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26745" cy="53149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8" r="-5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33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 </w:t>
            </w:r>
          </w:p>
          <w:p>
            <w:pPr>
              <w:pStyle w:val="Style33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у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ненского района Ростовской области</w:t>
            </w:r>
          </w:p>
          <w:p>
            <w:pPr>
              <w:pStyle w:val="Heading4"/>
              <w:jc w:val="left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2"/>
              <w:ind w:left="709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Heading4"/>
              <w:jc w:val="left"/>
              <w:rPr>
                <w:i/>
                <w:i/>
                <w:sz w:val="20"/>
                <w:szCs w:val="32"/>
                <w:lang w:val="en-US" w:eastAsia="en-US"/>
              </w:rPr>
            </w:pPr>
            <w:r>
              <w:rPr>
                <w:i/>
                <w:sz w:val="20"/>
                <w:szCs w:val="32"/>
                <w:lang w:val="en-US" w:eastAsia="en-US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.12.2017 года                             № 107                           село Валуевка</w:t>
            </w:r>
          </w:p>
          <w:p>
            <w:pPr>
              <w:pStyle w:val="Heading4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ind w:right="3915" w:hanging="0"/>
        <w:jc w:val="both"/>
        <w:rPr/>
      </w:pPr>
      <w:r>
        <w:rPr>
          <w:b/>
          <w:sz w:val="24"/>
          <w:szCs w:val="24"/>
        </w:rPr>
        <w:t>Об утверждении муниципальной программы Валуевского сельского поселения Ремонтненского района «Энергоэффективность и энергосбереж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В соответствии с постановлением Администрации Ремонтненского района от 30.08.2013г. № 246 «Об утверждении Порядка разработки, реализации и оценки эффективности муниципальных программ Ремонтненского района», и постановлением от 30.08.2013 года № 247 «Об утверждении Перечня муниципальных программ Ремонтненского района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Утвердить муниципальную программу Валуевского сельского поселения «Энергоэффективность и энергосбережение»» (далее - Программа)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методику оценки эффективности реализации Программы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 и вступает в силу с 01 января 2018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Установить, что в ходе реализации муниципальной программы Валуевского сельского поселения Ремонтненского района «Энергоэффективность и энергосбережение» мероприятия и объемы их финансирования подлежат ежегодной корректировке с учетом возможностей средств местного бюджет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у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монтненского района                                                        </w:t>
        <w:tab/>
        <w:tab/>
        <w:t>В.И. Гетманск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едущий специалист по вопросам ЖКХ</w:t>
      </w:r>
      <w:r>
        <w:br w:type="page"/>
      </w:r>
    </w:p>
    <w:p>
      <w:pPr>
        <w:pStyle w:val="Postan"/>
        <w:rPr>
          <w:bCs/>
          <w:i/>
          <w:i/>
          <w:color w:val="0000FF"/>
          <w:spacing w:val="40"/>
          <w:sz w:val="24"/>
          <w:szCs w:val="24"/>
        </w:rPr>
      </w:pPr>
      <w:r>
        <w:rPr>
          <w:bCs/>
          <w:i/>
          <w:color w:val="0000FF"/>
          <w:spacing w:val="40"/>
          <w:sz w:val="24"/>
          <w:szCs w:val="24"/>
        </w:rPr>
      </w:r>
    </w:p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УЕВСКОГО СЕЛЬСКОГО ПОСЕЛЕНИЯ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ОГО РАЙОНА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bCs/>
          <w:sz w:val="28"/>
          <w:szCs w:val="28"/>
        </w:rPr>
        <w:t xml:space="preserve">«Энергоэффективность и </w:t>
      </w:r>
      <w:r>
        <w:rPr>
          <w:b/>
          <w:sz w:val="28"/>
          <w:szCs w:val="28"/>
        </w:rPr>
        <w:t>энергосбережение</w:t>
      </w:r>
      <w:r>
        <w:rPr>
          <w:b/>
          <w:bCs/>
          <w:sz w:val="28"/>
          <w:szCs w:val="28"/>
        </w:rPr>
        <w:t>»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нергоэффективность и энергосбереж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4"/>
                <w:szCs w:val="24"/>
              </w:rPr>
              <w:t>"Энергоэффективность и энергосбережение "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3 ноября 2009 г. № 261-ФЗ «Об энергосбережении и повышении энергетической 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</w:t>
            </w:r>
          </w:p>
          <w:p>
            <w:pPr>
              <w:pStyle w:val="Normal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ind w:left="231" w:first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4"/>
                <w:szCs w:val="24"/>
              </w:rPr>
              <w:t>Администрация Валуевского сельского поселения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4"/>
                <w:szCs w:val="24"/>
              </w:rPr>
              <w:t>Администрация Валуевского сельского поселения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4"/>
                <w:szCs w:val="24"/>
              </w:rPr>
              <w:t>Администрация Валуевского сельского поселения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алуевского сельского поселения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4"/>
                <w:szCs w:val="24"/>
              </w:rPr>
              <w:t>Основными целями Программы являются  повышение энергетической эффективности при потреблении энергетических ресурсов в Валуевском сельском поселении за счет снижения к 2024 году удельных показателей энергоемкости и энергопотребления предприятий и организаций на 10-15 процентов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widowControl w:val="false"/>
              <w:snapToGrid w:val="false"/>
              <w:ind w:left="231" w:hanging="0"/>
              <w:jc w:val="both"/>
              <w:rPr/>
            </w:pPr>
            <w:r>
              <w:rPr>
                <w:color w:val="00B0F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snapToGrid w:val="false"/>
              <w:ind w:left="2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widowControl w:val="false"/>
              <w:snapToGrid w:val="false"/>
              <w:ind w:left="231" w:hanging="0"/>
              <w:jc w:val="both"/>
              <w:rPr/>
            </w:pPr>
            <w:r>
              <w:rPr>
                <w:sz w:val="24"/>
                <w:szCs w:val="24"/>
              </w:rPr>
              <w:t xml:space="preserve">-повышение эффективности использования энергетических ресурсов Валуе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ind w:left="2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ижение финансовой нагрузки на бюджет за счет сокращения платежей за  электрическую энергию    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учета всего объема потребляемых энергетических ресурсов; </w:t>
            </w:r>
          </w:p>
          <w:p>
            <w:pPr>
              <w:pStyle w:val="Normal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едения топливно-энергетических балансов;</w:t>
            </w:r>
          </w:p>
          <w:p>
            <w:pPr>
              <w:pStyle w:val="Normal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ирование и установление обоснованных лимитов потребления энергетических ресурсов;</w:t>
            </w:r>
          </w:p>
          <w:p>
            <w:pPr>
              <w:pStyle w:val="Normal"/>
              <w:widowControl w:val="false"/>
              <w:snapToGrid w:val="false"/>
              <w:ind w:left="231" w:firstLine="360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оведение технических мероприятий, направленных на снижение энергозатрат и повышение энергоэффективности в бюджетной сфере.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4"/>
                <w:szCs w:val="24"/>
              </w:rPr>
              <w:t xml:space="preserve">2018 -2024 годы. 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,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4"/>
                <w:szCs w:val="24"/>
              </w:rPr>
              <w:t>Раздел 1. Содержание проблемы, анализ причин её возникновения, обоснование необходимости ее решения программным методом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4"/>
                <w:szCs w:val="24"/>
              </w:rPr>
              <w:t>Раздел 2. Основные цели и  задачи, сроки  и этапы реализации Программы, а также целевые индикаторы и показатели.</w:t>
            </w:r>
          </w:p>
          <w:p>
            <w:pPr>
              <w:pStyle w:val="Normal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истема программных мероприятий.</w:t>
            </w:r>
          </w:p>
          <w:p>
            <w:pPr>
              <w:pStyle w:val="Normal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4"/>
                <w:szCs w:val="24"/>
              </w:rPr>
              <w:t>Раздел 5. Механизм реализации Программы, организация управления и контроль за ходом реализации Программы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4"/>
                <w:szCs w:val="24"/>
              </w:rPr>
              <w:t>Раздел 6. Методика оценки эффективности  реализации Программы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экономии топливно-энергетических ресурсов (в тоннах условного топлива)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энергетической паспортизации муниципальных учреждений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униципальных учреждений ведущих топливно-энергетические балансы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униципальных учреждений в которых проведены энергетические обследования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униципальных учреждений для которых установлены лимиты потребления энергоресурсов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расчетов потребителей муниципальной бюджетной сферы с организациями коммунального комплекса, производимых по показаниям  приборов учета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тыс. рублей - всего, 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8 год – 100 тыс. рублей;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9 год – 0 тыс. рублей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20 год – 0 тыс. рублей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21 год – 0 тыс. рублей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 рублей;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 0 тыс. рублей;;</w:t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 0 тыс. рублей;</w:t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структура финансирования мероприятий Программы в 2018 - 2024 годах уточняются при разработке прогнозов социально-экономического развития Валуевского сельского поселения и бюджета Валуевского сельского поселения Ремонтненского района. Муниципальный заказчик ежегодно уточняют и  согласовываю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актами</w:t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личие в муниципальных учреждениях:</w:t>
            </w:r>
          </w:p>
          <w:p>
            <w:pPr>
              <w:pStyle w:val="Normal"/>
              <w:ind w:left="5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х паспортов;</w:t>
            </w:r>
          </w:p>
          <w:p>
            <w:pPr>
              <w:pStyle w:val="Normal"/>
              <w:ind w:left="5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х балансов;</w:t>
            </w:r>
          </w:p>
          <w:p>
            <w:pPr>
              <w:pStyle w:val="Normal"/>
              <w:ind w:left="5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 энергетических обследований;</w:t>
            </w:r>
          </w:p>
          <w:p>
            <w:pPr>
              <w:pStyle w:val="Normal"/>
              <w:ind w:left="5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ых нормативов энергоресурсо-потребления, </w:t>
            </w:r>
          </w:p>
          <w:p>
            <w:pPr>
              <w:pStyle w:val="Normal"/>
              <w:ind w:left="51" w:firstLine="36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кращение удельных показателей энергопотребления экономики муниципального образования на 15-20 процентов по сравнению с 2016 годом (базовым годом); </w:t>
            </w:r>
          </w:p>
          <w:p>
            <w:pPr>
              <w:pStyle w:val="Normal"/>
              <w:ind w:left="5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;</w:t>
            </w:r>
          </w:p>
          <w:p>
            <w:pPr>
              <w:pStyle w:val="Normal"/>
              <w:ind w:left="5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ind w:left="5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  <w:p>
            <w:pPr>
              <w:pStyle w:val="Normal"/>
              <w:ind w:left="51" w:firstLine="360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а организации контроля за реализацие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4"/>
                <w:szCs w:val="24"/>
              </w:rPr>
              <w:t>Контроль  за реализацией  Программы осуществляется  Администрацией Валуевского сельского поселения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4"/>
                <w:szCs w:val="24"/>
              </w:rPr>
              <w:t>Мониторинг реализации Программы осуществляет исполнительный орган муниципального образования -  Администрация Валуевского сельского поселения Ремонтненского района Ростовской област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настоящее время экономика и бюджетная сфера Валуевского сельского поселения характеризуется повышенной энергоемкостью по сравнению со средними показателям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актическое потребление электроэнергии и твердого топлива на территории Валуевского сельского поселения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16 году приведены в Таблице 1.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7647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918"/>
        <w:gridCol w:w="1809"/>
        <w:gridCol w:w="173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, тыс.кВт-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опливо, 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тыс.м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управл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(уличное освещени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отребления  энергии является фактором, определяющим конкурентоспособность поселения в це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, принятые Правительством Российской Федерации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 01 января 2020 года будет происходить поэтапное увеличение доли электроэнергии, реализуемой по нерегулируемым государством ценам, до уровня 100 процентов. Все это приведет к увеличению средних цен на электрическую энергию и газ для потребителей в 1,5-2,1 раз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2 года будет расти с темпами до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езультате до 202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 стоимость основных для Валуевского сельского поселения топливно-энергетических и коммунальных ресурсов будет стремительно расти темпами, в 2-3 раза превышающими инфляцию. Такое увеличение стоимости энергоносителей в условиях стабилизирующейся экономики является беспрецедентным.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4"/>
          <w:szCs w:val="24"/>
        </w:rPr>
        <w:t>Затраты организаций муниципальной бюджетной сферы на оплату основных топливно-энергетических и коммунальных ресурсов с 2018 года вырастут по сравнению с 2016 годом в 2 раз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этих условиях одной из основных угроз социально-экономическому развитию Валуевского сельского поселения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отреблении энергии и ресурсов других видов на территории Валуевского сельского поселения и прежде всего в муниципальных учрежд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едстоящий период на территории Валуевского сельского поселения должны быть выполнены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ет энергетически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ние энергетических паспо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Администрации Валуевского сельского поселения с мероприятиями региональных целевых програм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ый Федеральный закон от 23 ноября 2009 г. № 261-ФЗ «Об энергосбережении и повышении энергетической 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программы социально-экономического развития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Необходимостью повышения эффективности расходования бюджетных средств и снижения рисков развития Валу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ноз стоимости коммунальных услуг, составленный для муниципальной бюджетной сферы, показывает, что затраты на оплату основных топливно-энергетических и коммунальных ресурсов составят по основным социальным учреждениям культуры более 250,0 тыс. рублей в год. В этом случае произойдет деформация структуры расходов бюджетных организаций с резким ростом доли расходов на коммунальные услуги в общих расходах на оказание бюджетных услуг и муниципальное управ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я затрат на оплату коммунальных услуг значительно вырастет</w:t>
        <w:br/>
        <w:t>от общих расходов на содержание бюджетной сферы,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ерегулированием рынков энергонос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Валу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/>
      </w:pPr>
      <w:r>
        <w:rPr>
          <w:sz w:val="24"/>
          <w:szCs w:val="24"/>
        </w:rPr>
        <w:t>Основными целями Программы  являются  повышение энергетической эффективности при потреблении энергетических ресурсов в Валуевском сельском поселении за счет снижения к 2024 году удельных показателей энергоемкости и энергопотребления предприятий и организаций на 15-2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Задачи Программы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этого в предстоящий период необходим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ринятие программ или среднесрочных (на 2-3 года) планов </w:t>
        <w:br/>
        <w:t>по повышению показателей энергетической эффективности при потреблении топливно-энергетических ресурсов на предприятиях и в организациях на территории Валуев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адров в области энергосбережения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истематических мероприятий по информационному обеспечению и пропаганде энергосбережения среди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элементов системы энергетического менеджмента в муниципальных учрежде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научно-практических конференциях и семинарах по энергосбереж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3. Проведение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ю энергетических обследований, составлению энергетических паспортов во всех муниципальных учрежде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185-Ф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этого необходимо оснастить приборами учета коммунальных ресурсов и устройствами регулирования потребления тепловой энергии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5. Организация ведения топливно-энергетических балан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этой задачи необходимо обеспечить ведение топливно-энергетических балансов муниципальными учреждениями, а также организациями, получающими поддержку из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данной задачи необходим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методику нормирования и установления обоснованных нормативов и лимитов энергопотребления в муниципальных учрежден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0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Сроки реализации Программы, целевые индикаторы и 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рассчитана на 2018-2024 год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ребованиями бюджетного законодательства, сезонным характером проводимых мероприятий по энергосбережению Программа реализуется в один этап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и индикаторы в области энергосбережения и повышения энергетической эффективности сведены в таблиц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е целевые показатели и индикаторы, позволяющ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ить ход реализации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550"/>
        <w:gridCol w:w="992"/>
        <w:gridCol w:w="808"/>
        <w:gridCol w:w="760"/>
        <w:gridCol w:w="810"/>
        <w:gridCol w:w="679"/>
        <w:gridCol w:w="592"/>
        <w:gridCol w:w="622"/>
        <w:gridCol w:w="648"/>
      </w:tblGrid>
      <w:tr>
        <w:trPr>
          <w:trHeight w:val="203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зна чение показателя </w:t>
            </w:r>
          </w:p>
        </w:tc>
        <w:tc>
          <w:tcPr>
            <w:tcW w:w="4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Значение показателя (по годам)</w:t>
            </w:r>
          </w:p>
        </w:tc>
      </w:tr>
      <w:tr>
        <w:trPr>
          <w:trHeight w:val="94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20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 w:val="false"/>
                <w:b w:val="false"/>
                <w:sz w:val="24"/>
                <w:szCs w:val="24"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20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 w:val="false"/>
                <w:b w:val="false"/>
                <w:sz w:val="24"/>
                <w:szCs w:val="24"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20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20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Style w:val="Style11"/>
                <w:b w:val="false"/>
                <w:b w:val="false"/>
                <w:sz w:val="24"/>
                <w:szCs w:val="24"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202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 w:val="false"/>
                <w:b w:val="false"/>
                <w:sz w:val="24"/>
                <w:szCs w:val="24"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20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 w:val="false"/>
                <w:b w:val="false"/>
                <w:sz w:val="24"/>
                <w:szCs w:val="24"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2024</w:t>
            </w:r>
          </w:p>
        </w:tc>
      </w:tr>
      <w:tr>
        <w:trPr>
          <w:trHeight w:val="53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Валуевского сельского поселения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Валуевского сельского поселения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районной долгосрочной целевой програм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электрической энерг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ыс кВт-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,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во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ыс.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истема программных мероприятий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циально-экономической  эффективности реализации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в муниципальных учреждени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энергетических паспор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пливно-энергетических балан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ов энергетических обслед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новленных нормативов и лимитов энергопотреблени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а уровне 100 процентов от общего количества организац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кращения удельных показателей энергоемкости и энергопотребления предприятий и организаций на территории муниципального образования на 15-20 процентов по сравнению с 2016 годом (базовый год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ижения относительных затрат местного бюджета на оплату коммунальных ресурсов на 79,3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я доли местных и возобновляемых энергоресурсов в топливно-энергетическом балансе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поселения.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истема программных мероприятий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блок представляют мероприятия по энергосбережению и повышению энергоэффективности в социальной сфере</w:t>
      </w:r>
      <w:r>
        <w:rPr>
          <w:rStyle w:val="Style1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блок  энергосбережение и повышение энергоэффективности в жилищном фонде. 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Валуе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widowControl w:val="false"/>
        <w:snapToGrid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Основными потребителями электроэнергии в Валуевском сельском поселении являются: осветительные приборы, оргтехника, системы уличного освещения. </w:t>
      </w:r>
    </w:p>
    <w:p>
      <w:pPr>
        <w:pStyle w:val="Normal"/>
        <w:widowControl w:val="false"/>
        <w:snapToGrid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widowControl w:val="false"/>
        <w:snapToGrid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закупки ламп накаливания для освещения зданий;</w:t>
      </w:r>
    </w:p>
    <w:p>
      <w:pPr>
        <w:pStyle w:val="Normal"/>
        <w:widowControl w:val="false"/>
        <w:snapToGrid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widowControl w:val="false"/>
        <w:snapToGrid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и методическая работа по вопросам энергосбережения.</w:t>
      </w:r>
    </w:p>
    <w:p>
      <w:pPr>
        <w:pStyle w:val="Normal"/>
        <w:widowControl w:val="false"/>
        <w:snapToGrid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Программы составляет 100,0  тыс. рублей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лежат уточнению в соответствии с решением о бюджете поселения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у финансирования Программы составляют средства бюджета поселения. 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Энергосбережение и повышение энергоэффективности в социальной сфере»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циальной сфере Валуевского сельского поселения действует 1 муниципальных учреждения культуры (далее – организации бюджетной сфер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расход электроэнергии  в среднем составляет 3,6 тыс. кВ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>ч,  водопотребление –0,12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иод реализации данной подпрограммы основной проблемой </w:t>
        <w:br/>
        <w:t xml:space="preserve">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программы является повышение эффективности использования энергоресурсов в организациях бюджетной сферы, обеспечение на этой основ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сновные задачи, которые необходимо решить для достижения поставленной цели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обеспечить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новить и обеспечить соблюдение нормативов затрат топлива и энергии, а также лимитов потребления энергетических ресурсов для муниципальных учреждений на уровне, не выше соответствующих показателей для муниципальных организаций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обеспечить приборами учета коммунальных ресурсов и устройствами 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формировать систему муниципальных нормативных правовых актов, стимулирующих энергосбереж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реализации данной программы </w:t>
        <w:br/>
        <w:t>в организациях  бюджетной сферы представляется Администрацией Валуевского сельского поселения ежекварталь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ализации данной программы подлежит обнародованию, в том числе путем размещения на официальном сайте Администрации Валуе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евого использования средств областного бюджета, выделяемых на реализацию данной программы, осуществляется в соответствии с действующим законодательством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/>
          <w:color w:val="548DD4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Энергосбережение и повышение энергоэффективности в жилищном фонд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бщая площадь жилищного фонда Валуевского сельского поселения составляет более 24, тыс. кв. м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использования энергии в жилищном фонде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демонстрационных проектов высокой энергетической эффективности в муниципальном жилищном фонде;</w:t>
      </w:r>
    </w:p>
    <w:p>
      <w:pPr>
        <w:pStyle w:val="Normal"/>
        <w:ind w:firstLine="553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, осуществляемом полностью или частично за счет средств из областного бюдж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ой задачей в жилищном фонде является реализация комплекса мер, направленных на приведение показателей энергоемкости к современным требованиям, поэтапной реализации проектов высокой энергетической эффективности на объектах муниципальной собственности. В результате проведения данных мероприятий темп роста стоимости коммунальных услуг для граждан, проживающих в муниципальном жилищном фонде Валуевского сельского поселения, не должен превысить индекса потребительских цен за соответствующий пери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ализация демонстрационных проектов высокой энергетической эффективности в муниципальном жилищном фонде проводится в целях отработки механизмов внедрения и управления энергосбережением в жилищно-коммунальном комплексе Валуевского сельского поселения, сокращением материальных, временных, информационных затрат на выбор и доступ к энергосберегающим технологиям, создания условий для их массового внедрения и интенсификации энергосбережения в отрас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ектов высокой энергетической эффективности в муниципальном жилищном фонде темп роста стоимости жилищно-коммунальных услуг для граждан, проживающих в многоквартирных жилых домах, в которых были проведены энергосберегающие мероприятия, не должен превысить индекса потребительских цен за соответствующий период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оздания условий выполнения энергосберегающих мероприятий </w:t>
        <w:br/>
        <w:t>в муниципальном жилищном фонде необходимо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ь меры по приватизации муниципального жилищного фонд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ивизировать работу по реформированию отношений в сфере управления жилищным фондом, передаче на конкурсной основе функций управления многоквартирными домами управляющим компаниям с обязательным включением энергосберегающих мероприятий в условия договоров управления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систему муниципальных нормативных правовых актов, стимулирующих энергосбережение в жилищном фонде, в том числе при установлении нормативов потребления коммунальных ресурсов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обеспечения жилищного фонда муниципального образования приборами учета коммунальных ресурсов и устройствами 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доступ населения муниципального образования к информации по энергосбере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 комплекса энергоресурсосберегающих мероприятий </w:t>
        <w:br/>
        <w:t>в жилищном фонде муниципального образования, необходимо организовать работу по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ю энергосберегающих светильников, в т.ч. на базе светодиод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е систем отопления, холодного и горячего водоснабж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и включения-выключения внешнего освещ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ю чердачных перекрытий и подвал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ю входных дверей и окон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е теплоотражателей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у отопления на дежурный режим  во внерабочее время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е систем отоп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е систем центрального отоп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теплению фасадов;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рмативное обеспечение Программ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повышения энергосбережения и повышения энергетической эффективности на территории Валуевского сельского поселения необходимо проведение целого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этого в предстоящий период необходим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ие программ или среднесрочных (на 2-3 года) планов </w:t>
        <w:br/>
        <w:t>по повышению показателей энергетической эффективности при потреблении топливно-энергетических ресурсов на предприятиях и в организациях на территории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методику нормирования и установления обоснованных нормативов и лимитов энергопотребления в муниципальных учреж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ханизм реализации Программы, организация управления 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приятия и организаци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Администрация Валуе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ных мероприятий на предприятии 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по выполнению энергосберегающих мероприятий, учету, контролю за их реализацией и результатами в муниципальных учрежден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определяет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муниципальных организаций: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осуществляется непосредственно муниципальным заказчиком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рядок финансирования программных мероприятий устанавливает Администрации Валу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правление со стороны Администрации Валуевского сельского посе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Style2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ежеквартально, ежегодно,  рассматривают ход реализац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иодичность рассмотрения вопросов о выполнении программных мероприятий в муниципальных учреждениях – один раз в квартал. По итогам работы в срок до 30 числа месяца, следующего за отчетным кварталом, Администрации Валуевского сельского поселения  направляется отчет установленной фор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Администрация Валуе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ункции по управлению энергосберегающими мероприятиями в отрасли должны быть установлены локальным правовым актом Администрация Валуевского сельского поселения в течение трех месяцев с момента начала реализации Программ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Валуевского сельского поселения в установленные сроки, формиру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реализации программных мероприятий по установленным форм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жегодный отчет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тчет должны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реализации программных мероприятий за отчетный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аличии, объемах и состоянии незавершенных мероприятий, в том числе по реконструкции и строительству объектов, включенных в Програм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ивности научно-исследовательских и опытно-конструкторских работ (далее – НИОКР), внедрении и эффективности инновационных проектов в сфере энергосбере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ценку эффективности результатов реализации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ценку влияния фактических результатов реализации программных мероприятий на социальную сферу и экономику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отчета размещаются в сети Интерн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оложений Программы Администрация Валуев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еализацию программных мероприятий и координирует деятельность  участников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заключения о результатах работы по энергосбережению в отраслях социальной сферы, экономики и жилищном фонде Администрация Валуе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т программные мероприятия на очередной финансовый год, готовит предложения по корректировке Программы и в установленном порядке представляет их на утвер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обнародует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Валуевского сельского поселения ежегодно, до 01 июня года, следующего за отчетным, рассматривает итоги выполнения Программы за прошедший год и принимает постановление по данному вопрос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жегодно, до 01 марта текущего года уточняет перечень и сроки выполнения программных мероприятий, объемы и источники финансирования на следующий год и представляет в установленном порядке эти сведения в соответствующий государственный орган исполнительной власти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программных мероприятий производится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энергосберегающих мероприятий за счет средств местного бюджета осуществляется в соответствии с решением Собрания депутатов Валуевского сельского поселения о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 Оценка социально-экономической </w:t>
      </w:r>
    </w:p>
    <w:p>
      <w:pPr>
        <w:pStyle w:val="Normal"/>
        <w:widowControl w:val="false"/>
        <w:snapToGrid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ффективности реализации Программы</w:t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4"/>
          <w:szCs w:val="24"/>
        </w:rPr>
        <w:t>- снижения затрат на энергопотребление Администрацией Валуевского сельского поселения  в результате реализации энергосберегающих мероприятий.</w:t>
      </w:r>
    </w:p>
    <w:p>
      <w:pPr>
        <w:pStyle w:val="Normal"/>
        <w:widowControl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 ПОД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Энергосбережение и повышение энергетической эффективности Валуев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  подпрограммы 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 Энергосбережение и повышение энергетической эффективности Валуевского сельского поселения" (далее – Под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3 ноября 2009 г. № 261-ФЗ «Об энергосбережении и повышении энергетической 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</w:t>
            </w:r>
          </w:p>
          <w:p>
            <w:pPr>
              <w:pStyle w:val="Normal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ind w:left="231" w:first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4"/>
                <w:szCs w:val="24"/>
              </w:rPr>
              <w:t>Администрация Валуевского сельского поселения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4"/>
                <w:szCs w:val="24"/>
              </w:rPr>
              <w:t>Администрация Валуевского сельского поселения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Под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4"/>
                <w:szCs w:val="24"/>
              </w:rPr>
              <w:t>Администрация Валуевского сельского поселения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4"/>
                <w:szCs w:val="24"/>
              </w:rPr>
              <w:t>Основными целями Подпрограммы являются  повышение энергетической эффективности при потреблении энергетических ресурсов в Валуевском сельском поселении за счет снижения к 2020 году удельных показателей энергоемкости и энергопотребления предприятий и организаций на 10-15 процентов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widowControl w:val="false"/>
              <w:snapToGrid w:val="false"/>
              <w:ind w:left="2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ind w:left="2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ижение финансовой нагрузки на бюджет за счет сокращения платежей за  электрическую энергию    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учета всего объема потребляемых энергетических ресурсов; </w:t>
            </w:r>
          </w:p>
          <w:p>
            <w:pPr>
              <w:pStyle w:val="Normal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ирование и установление обоснованных лимитов потребления энергетических ресурсов;</w:t>
            </w:r>
          </w:p>
          <w:p>
            <w:pPr>
              <w:pStyle w:val="Normal"/>
              <w:widowControl w:val="false"/>
              <w:snapToGrid w:val="false"/>
              <w:ind w:left="231" w:firstLine="360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оведение технических мероприятий, направленных на снижение энергозатрат и повышение энергоэффективности в бюджетной сфере.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4"/>
                <w:szCs w:val="24"/>
              </w:rPr>
              <w:t xml:space="preserve">2018 -2024 годы. 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одпрограммы,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одпрограммы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4"/>
                <w:szCs w:val="24"/>
              </w:rPr>
              <w:t>Раздел 1. Содержание проблемы, анализ причин её возникновения, обоснование необходимости ее решения программным методом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4"/>
                <w:szCs w:val="24"/>
              </w:rPr>
              <w:t>Раздел 2. Основные цели и  задачи, сроки  и этапы реализации Подпрограммы, а также целевые индикаторы и показатели.</w:t>
            </w:r>
          </w:p>
          <w:p>
            <w:pPr>
              <w:pStyle w:val="Normal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истема программных мероприятий.</w:t>
            </w:r>
          </w:p>
          <w:p>
            <w:pPr>
              <w:pStyle w:val="Normal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Нормативное обеспечение Подпрограммы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4"/>
                <w:szCs w:val="24"/>
              </w:rPr>
              <w:t>Раздел 5. Механизм реализации Подпрограммы, организация управления и контроль за ходом реализации Подпрограммы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4"/>
                <w:szCs w:val="24"/>
              </w:rPr>
              <w:t>Раздел 6. Методика оценки эффективности  реализации Подпрограммы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индикаторы и показатели, позволяющие оценить ход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экономии топливно-энергетических ресурсов (в тоннах условного топлива)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энергетической паспортизации муниципальных учреждений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униципальных учреждений ведущих топливно-энергетические балансы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униципальных учреждений в которых проведены энергетические обследования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униципальных учреждений для которых установлены лимиты потребления энергоресурсов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расчетов потребителей муниципальной бюджетной сферы с организациями коммунального комплекса, производимых по показаниям  приборов учета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тыс. рублей - всего, 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5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 тыс. рублей;</w:t>
            </w:r>
          </w:p>
          <w:p>
            <w:pPr>
              <w:pStyle w:val="ConsPlusCell"/>
              <w:ind w:left="5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 тыс. рублей;</w:t>
            </w:r>
          </w:p>
          <w:p>
            <w:pPr>
              <w:pStyle w:val="ConsPlusCell"/>
              <w:ind w:left="5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лей;</w:t>
            </w:r>
          </w:p>
          <w:p>
            <w:pPr>
              <w:pStyle w:val="ConsPlusCell"/>
              <w:ind w:left="5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лей;</w:t>
            </w:r>
          </w:p>
          <w:p>
            <w:pPr>
              <w:pStyle w:val="ConsPlusCell"/>
              <w:ind w:left="5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 рублей;</w:t>
            </w:r>
          </w:p>
          <w:p>
            <w:pPr>
              <w:pStyle w:val="ConsPlusCell"/>
              <w:ind w:left="5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0 тыс. рублей;</w:t>
            </w:r>
          </w:p>
          <w:p>
            <w:pPr>
              <w:pStyle w:val="ConsPlusCell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личие в муниципальных учреждениях:</w:t>
            </w:r>
          </w:p>
          <w:p>
            <w:pPr>
              <w:pStyle w:val="Normal"/>
              <w:ind w:left="5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х паспортов;</w:t>
            </w:r>
          </w:p>
          <w:p>
            <w:pPr>
              <w:pStyle w:val="Normal"/>
              <w:ind w:left="5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х балансов;</w:t>
            </w:r>
          </w:p>
          <w:p>
            <w:pPr>
              <w:pStyle w:val="Normal"/>
              <w:ind w:left="5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 энергетических обследований;</w:t>
            </w:r>
          </w:p>
          <w:p>
            <w:pPr>
              <w:pStyle w:val="Normal"/>
              <w:ind w:left="5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ых нормативов энергоресурсо-потребления, </w:t>
            </w:r>
          </w:p>
          <w:p>
            <w:pPr>
              <w:pStyle w:val="Normal"/>
              <w:ind w:left="5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кращение удельных показателей энергопотребления экономики муниципального образования на 15-20 процентов по сравнению с 2010 годом (базовым годом); </w:t>
            </w:r>
          </w:p>
          <w:p>
            <w:pPr>
              <w:pStyle w:val="Normal"/>
              <w:ind w:left="5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;</w:t>
            </w:r>
          </w:p>
          <w:p>
            <w:pPr>
              <w:pStyle w:val="Normal"/>
              <w:ind w:left="51" w:hanging="0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– </w:t>
            </w:r>
            <w:r>
              <w:rPr>
                <w:sz w:val="24"/>
                <w:szCs w:val="24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.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а организации контроля за реализацией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4"/>
                <w:szCs w:val="24"/>
              </w:rPr>
              <w:t>Контроль  за реализацией  Подпрограммы осуществляется  Администрацией Валуевского сельского поселения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4"/>
                <w:szCs w:val="24"/>
              </w:rPr>
              <w:t>Мониторинг реализации Подпрограммы осуществляет исполнительный орган муниципального образования -  Администрация Валуевского сельского поселения Ремонтненского района Ростовской област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настоящее время экономика и бюджетная сфера Валуевского сельского поселения характеризуется повышенной энергоемкостью по сравнению со средними показателям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отреблении энергии и ресурсов других видов на территории Валуевского сельского поселения и прежде всего в муниципальных учрежд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едстоящий период на территории Валуевского сельского поселения должны быть выполнены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ет энергетически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ние энергетических паспо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Администрации Валуевского сельского поселения с мероприятиями региональных целевых програм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ый Федеральный закон от 23 ноября 2009 г. № 261-ФЗ «Об энергосбережении и повышении энергетической 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программы социально-экономического развития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Необходимостью повышения эффективности расходования бюджетных средств и снижения рисков развития Валуе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риски, связанные с реализацией Подпрограммы, определяются следующими фактор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ерегулированием рынков энергонос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Валу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Цели и задач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1. Цели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/>
      </w:pPr>
      <w:r>
        <w:rPr>
          <w:sz w:val="24"/>
          <w:szCs w:val="24"/>
        </w:rPr>
        <w:t>Основными целями Подпрограммы  являются  повышение энергетической эффективности при потреблении энергетических ресурсов в Валуевском сельском поселении за счет снижения к 2024 году удельных показателей энергоемкости и энергопотребления предприятий и организаций на 15-2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2. Задачи Подпрограммы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2.3. Проведение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2.4. Обеспечение учета всего объема потребляемых энергетических ресур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2.5. Организация ведения топливно-энергетических балан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Проведенный анализ  позволяет сделать вывод, что указанные цели и задачи решаются впервые и Подпрограмма не дублирует цели и задачи других утвержденных и действующих муниципальных целевых программ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3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3. Сроки реализации Подпрограммы, целевые индикаторы и 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2014-2020 год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ребованиями бюджетного законодательства, сезонным характером проводимых мероприятий по энергосбережению Подпрограмма реализуется в один этап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и индикаторы в области энергосбережения и повышения энергетической эффективности сведены в таблиц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е целевые показатели и индикаторы, позволяющ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ить ход реализации Под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550"/>
        <w:gridCol w:w="992"/>
        <w:gridCol w:w="808"/>
        <w:gridCol w:w="760"/>
        <w:gridCol w:w="810"/>
        <w:gridCol w:w="679"/>
        <w:gridCol w:w="592"/>
        <w:gridCol w:w="622"/>
        <w:gridCol w:w="648"/>
      </w:tblGrid>
      <w:tr>
        <w:trPr>
          <w:trHeight w:val="203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зна чение показателя </w:t>
            </w:r>
          </w:p>
        </w:tc>
        <w:tc>
          <w:tcPr>
            <w:tcW w:w="4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Значение показателя (по годам)</w:t>
            </w:r>
          </w:p>
        </w:tc>
      </w:tr>
      <w:tr>
        <w:trPr>
          <w:trHeight w:val="94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20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 w:val="false"/>
                <w:b w:val="false"/>
                <w:sz w:val="24"/>
                <w:szCs w:val="24"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20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 w:val="false"/>
                <w:b w:val="false"/>
                <w:sz w:val="24"/>
                <w:szCs w:val="24"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20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20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Style w:val="Style11"/>
                <w:b w:val="false"/>
                <w:b w:val="false"/>
                <w:sz w:val="24"/>
                <w:szCs w:val="24"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202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 w:val="false"/>
                <w:b w:val="false"/>
                <w:sz w:val="24"/>
                <w:szCs w:val="24"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20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 w:val="false"/>
                <w:b w:val="false"/>
                <w:sz w:val="24"/>
                <w:szCs w:val="24"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2024</w:t>
            </w:r>
          </w:p>
        </w:tc>
      </w:tr>
      <w:tr>
        <w:trPr>
          <w:trHeight w:val="53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Валуевского сельского поселения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Валуевского сельского поселения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доля объемов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Валуевского сельского поселения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районной долгосрочной целевой програм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электрической энерг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ыс кВт-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во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ыс.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3. Система программных мероприятий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циально-экономической  эффективности реализации Под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в муниципальных учреждени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энергетических паспор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пливно-энергетических балан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ов энергетических обслед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новленных нормативов и лимитов энергопотреблени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а уровне 100 процентов от общего количества организац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кращения удельных показателей энергоемкости и энергопотребления предприятий и организаций на территории муниципального образования на 15-20 процентов по сравнению с 2016 годом (базовый год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ижения относительных затрат местного бюджета на оплату коммунальных ресурсов на 15 проц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я условий для принятия муниципаль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я доли местных и возобновляемых энергоресурсов в топливно-энергетическом балансе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поселения.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Система программных мероприятий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од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блок представляют мероприятия по энергосбережению и повышению энергоэффективности в социальной сфере</w:t>
      </w:r>
      <w:r>
        <w:rPr>
          <w:rStyle w:val="Style1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блок  энергосбережение и повышение энергоэффективности в жилищном фонде. 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Валуе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widowControl w:val="false"/>
        <w:snapToGrid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Основными потребителями электроэнергии в Валуевском сельском поселении являются: осветительные приборы, оргтехника, системы уличного освещения. </w:t>
      </w:r>
    </w:p>
    <w:p>
      <w:pPr>
        <w:pStyle w:val="Normal"/>
        <w:widowControl w:val="false"/>
        <w:snapToGrid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widowControl w:val="false"/>
        <w:snapToGrid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закупки ламп накаливания для освещения зданий;</w:t>
      </w:r>
    </w:p>
    <w:p>
      <w:pPr>
        <w:pStyle w:val="Normal"/>
        <w:widowControl w:val="false"/>
        <w:snapToGrid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widowControl w:val="false"/>
        <w:snapToGrid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и методическая работа по вопросам энергосбережения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Подпрограммы составляет 100  тыс. рубл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Энергосбережение и повышение энергоэффективности в социальной сфере»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циальной сфере Валуевского сельского поселения действует 1 муниципальных учреждения культуры (далее – организации бюджетной сфер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расход электроэнергии  в среднем составляет 3,6 тыс. кВ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>ч,  водопотребление –0,12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реализации данной подпрограммы основной проблемой </w:t>
        <w:br/>
        <w:t xml:space="preserve">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подпрограммы является повышение эффективности использования энергоресурсов в организациях бюджетной сферы, обеспечение на этой основ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сновные задачи, которые необходимо решить для достижения поставленной цели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обеспечить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новить и обеспечить соблюдение нормативов затрат топлива и энергии, а также лимитов потребления энергетических ресурсов для муниципальных учреждений на уровне, не выше соответствующих показателей для муниципальных организаций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обеспечить приборами учета коммунальных ресурсов и устройствами 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формировать систему муниципальных нормативных правовых актов, стимулирующих энергосбереж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/>
          <w:color w:val="548DD4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Энергосбережение и повышение энергоэффективности в жилищном фонд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бщая площадь жилищного фонда Валуевского сельского поселения составляет более 24 тыс. кв. м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использования энергии в жилищном фонде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демонстрационных проектов высокой энергетической эффективности в муниципальном жилищном фонде;</w:t>
      </w:r>
    </w:p>
    <w:p>
      <w:pPr>
        <w:pStyle w:val="Normal"/>
        <w:ind w:firstLine="553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, осуществляемом полностью или частично за счет средств из областного бюдж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ой задачей в жилищном фонде является реализация комплекса мер, направленных на приведение показателей энергоемкости к современным требованиям, поэтапной реализации проектов высокой энергетической эффективности на объектах муниципальной собственности. В результате проведения данных мероприятий темп роста стоимости коммунальных услуг для граждан, проживающих в муниципальном жилищном фонде Валуевского сельского поселения, не должен превысить индекса потребительских цен за соответствующий пери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ализация демонстрационных проектов высокой энергетической эффективности в муниципальном жилищном фонде проводится в целях отработки механизмов внедрения и управления энергосбережением в жилищно-коммунальном комплексе Валуевского сельского поселения, сокращением материальных, временных, информационных затрат на выбор и доступ к энергосберегающим технологиям, создания условий для их массового внедрения и интенсификации энергосбережения в отрас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ектов высокой энергетической эффективности в муниципальном жилищном фонде темп роста стоимости жилищно-коммунальных услуг для граждан, проживающих в многоквартирных жилых домах, в которых были проведены энергосберегающие мероприятия, не должен превысить индекса потребительских цен за соответствующий период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оздания условий выполнения энергосберегающих мероприятий </w:t>
        <w:br/>
        <w:t>в муниципальном жилищном фонде необходимо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ь меры по приватизации муниципального жилищного фонд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ивизировать работу по реформированию отношений в сфере управления жилищным фондом, передаче на конкурсной основе функций управления многоквартирными домами управляющим компаниям с обязательным включением энергосберегающих мероприятий в условия договоров управления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систему муниципальных нормативных правовых актов, стимулирующих энергосбережение в жилищном фонде, в том числе при установлении нормативов потребления коммунальных ресурсов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обеспечения жилищного фонда муниципального образования приборами учета коммунальных ресурсов и устройствами 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доступ населения муниципального образования к информации по энергосбере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 комплекса энергоресурсосберегающих мероприятий </w:t>
        <w:br/>
        <w:t>в жилищном фонде муниципального образования, необходимо организовать работу по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ю энергосберегающих светильников, в т.ч. на базе светодиод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е систем отопления, холодного и горячего водоснабж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и включения-выключения внешнего освещ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ю чердачных перекрытий и подвал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ю входных дверей и окон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е теплоотражателей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у отопления на дежурный режим  во внерабочее время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е систем отоп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е систем центрального отоп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теплению фасадов;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. Нормативное обеспечение Программ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повышения энергосбережения и повышения энергетической эффективности на территории Валуевского сельского поселения необходимо проведение целого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этого в предстоящий период необходим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ие программ или среднесрочных (на 2-3 года) планов </w:t>
        <w:br/>
        <w:t>по повышению показателей энергетической эффективности при потреблении топливно-энергетических ресурсов на предприятиях и в организациях на территории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методику нормирования и установления обоснованных нормативов и лимитов энергопотребления в муниципальных учреж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6. Механизм реализации Подпрограммы, организация управления 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за ходом реализации Подпрограмм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приятия и организаци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Администрация Валуе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ных мероприятий на предприятии 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по выполнению энергосберегающих мероприятий, учету, контролю за их реализацией и результатами в муниципальных учрежден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определяет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утвержденных показателей и индикато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Оценка социально-экономической </w:t>
      </w:r>
    </w:p>
    <w:p>
      <w:pPr>
        <w:pStyle w:val="Normal"/>
        <w:widowControl w:val="false"/>
        <w:snapToGrid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ффективности реализации Программы</w:t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4"/>
          <w:szCs w:val="24"/>
        </w:rPr>
        <w:t>- снижения затрат на энергопотребление Администрацией Валуевского сельского поселения  в результате реализации энергосберегающих мероприятий.</w:t>
      </w:r>
    </w:p>
    <w:p>
      <w:pPr>
        <w:pStyle w:val="Normal"/>
        <w:widowControl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сновные мероприятия</w:t>
      </w:r>
    </w:p>
    <w:p>
      <w:pPr>
        <w:pStyle w:val="Normal"/>
        <w:jc w:val="center"/>
        <w:rPr/>
      </w:pPr>
      <w:r>
        <w:rPr/>
        <w:t>муниципальной программы «Энергоэффективность и развитие энергетики»</w:t>
      </w:r>
    </w:p>
    <w:p>
      <w:pPr>
        <w:pStyle w:val="Normal"/>
        <w:jc w:val="center"/>
        <w:rPr/>
      </w:pPr>
      <w:r>
        <w:rPr/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61"/>
        <w:gridCol w:w="888"/>
        <w:gridCol w:w="798"/>
        <w:gridCol w:w="803"/>
        <w:gridCol w:w="806"/>
        <w:gridCol w:w="807"/>
        <w:gridCol w:w="807"/>
        <w:gridCol w:w="807"/>
        <w:gridCol w:w="960"/>
        <w:gridCol w:w="16"/>
        <w:gridCol w:w="1460"/>
        <w:gridCol w:w="900"/>
        <w:gridCol w:w="1620"/>
      </w:tblGrid>
      <w:tr>
        <w:trPr>
          <w:trHeight w:val="59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69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-рования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-нени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2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онные мероприятия по энергосбережению в организациях социальной сферы Валуевского сельского поселения и повышению энергетической эффективности этих организаций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энергетических обследований зданий, строений, сооружений, принадлежащим на праве собственности или ином законном основании организациям с участием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Валуевского сельского поселения  Ремонт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луе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ичного освещения на территории Валу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Валуевского сельского поселения  Ремонт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луевского сельского поселения</w:t>
            </w:r>
          </w:p>
        </w:tc>
      </w:tr>
      <w:tr>
        <w:trPr>
          <w:trHeight w:val="1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2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хнические и технологические мероприятия по энергосбережению в организациях социальной сферы Валуевского сельского поселения  и повышению энергетической эффективности этих организаций: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зданий, строений, сооружений приборами учета используемых энергетических ресурсов;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Валуевского сельского поселения  Ремонт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луе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областной бюджет, бюджет Ремонтненского района, бюджет Валуевского сельского поселения  Ремонтненского района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луе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тепловой защиты зданий, строений, сооружений при капитальном ремонте, утепление зданий, строений, сооружений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областной бюджет, бюджет Ремонтненского района, бюджет Валуевского сельского поселения  Ремонтненского района,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луе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кладка электрических сетей для снижения потерь электрической энергии в зданиях, строениях, сооружениях;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областной бюджет, бюджет Ремонтненского района, бюджет Валуевского сельского поселения  Ремонтненского района,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луе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пловая изоляция трубопроводов и оборудования, разводящих трубопроводов отопления и горячего водоснабжения в зданиях, строениях, сооружениях;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бюджет Валуевского сельского поселения  Ремонтнен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луе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бюджет Валуевского сельского поселения  Ремонтнен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луе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бюджет Валуевского сельского поселения  Ремонтнен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луе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бластной бюджет, бюджет Валуевского сельского поселения  Ремонтнен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луе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ind w:left="4248" w:firstLine="25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луевского сельского  поселения </w:t>
      </w:r>
    </w:p>
    <w:p>
      <w:pPr>
        <w:pStyle w:val="ConsPlusNormal"/>
        <w:widowControl/>
        <w:ind w:left="4248" w:firstLine="25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29.12.2017 г.  № 107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 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Методика оценки эффективности реализации муниципальной программы  Валуевского сельского поселения «Энергосбережение и повышение энергетической эффективности»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1.  Оценка эффективности действия муниципальной программы  Валуевского сельского поселения «Энергосбережение и повышение энергетической эффективности» (далее - Программа ) проводится ежегодно по результатам отчетного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В составе ежегодного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</w:t>
      </w:r>
      <w:r>
        <w:rPr>
          <w:b/>
        </w:rPr>
        <w:t xml:space="preserve"> </w:t>
      </w:r>
      <w:r>
        <w:rPr/>
        <w:t>Критерий «Степень достижения планируемых результатов целевых индикаторов реализации мероприятий Программы»</w:t>
      </w:r>
      <w:r>
        <w:rPr>
          <w:i/>
        </w:rPr>
        <w:t xml:space="preserve"> </w:t>
      </w:r>
      <w:r>
        <w:rPr/>
        <w:t xml:space="preserve">базируется на анализе целевых показателей, указанных в Программе  и рассчитывается по форм Аулам </w:t>
      </w:r>
    </w:p>
    <w:p>
      <w:pPr>
        <w:pStyle w:val="Normal"/>
        <w:ind w:left="3539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ЦИ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ИФ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ИПi</m:t>
            </m:r>
          </m:den>
        </m:f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  КЦИ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степень достижения </w:t>
      </w:r>
      <w:r>
        <w:rPr>
          <w:i/>
          <w:lang w:val="en-US"/>
        </w:rPr>
        <w:t>i</w:t>
      </w:r>
      <w:r>
        <w:rPr/>
        <w:t>-того целевого индикатора;</w:t>
      </w:r>
    </w:p>
    <w:p>
      <w:pPr>
        <w:pStyle w:val="Normal"/>
        <w:ind w:firstLine="709"/>
        <w:jc w:val="both"/>
        <w:rPr/>
      </w:pPr>
      <w:r>
        <w:rPr/>
        <w:t>ЦИФ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>(ЦИП</w:t>
      </w:r>
      <w:r>
        <w:rPr>
          <w:i/>
          <w:vertAlign w:val="subscript"/>
          <w:lang w:val="en-US"/>
        </w:rPr>
        <w:t>i</w:t>
      </w:r>
      <w:r>
        <w:rPr/>
        <w:t>)</w:t>
      </w:r>
      <w:r>
        <w:rPr>
          <w:vertAlign w:val="subscript"/>
        </w:rPr>
        <w:t xml:space="preserve">  </w:t>
      </w:r>
      <w:r>
        <w:rPr/>
        <w:t xml:space="preserve">– фактическое (плановое) значение </w:t>
      </w:r>
      <w:r>
        <w:rPr>
          <w:i/>
          <w:lang w:val="en-US"/>
        </w:rPr>
        <w:t>i</w:t>
      </w:r>
      <w:r>
        <w:rPr/>
        <w:t>-того целевого индикатора.</w:t>
      </w:r>
    </w:p>
    <w:p>
      <w:pPr>
        <w:pStyle w:val="Normal"/>
        <w:ind w:firstLine="709"/>
        <w:jc w:val="both"/>
        <w:rPr/>
      </w:pPr>
      <w:r>
        <w:rPr/>
        <w:t>Значение показателя КЦИ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</w:t>
      </w:r>
      <w:r>
        <w:rPr/>
        <w:t xml:space="preserve">должно быть </w:t>
      </w:r>
      <w:r>
        <w:rPr>
          <w:b/>
          <w:bCs/>
          <w:u w:val="single"/>
        </w:rPr>
        <w:t>&gt;</w:t>
      </w:r>
      <w:r>
        <w:rPr>
          <w:bCs/>
        </w:rPr>
        <w:t xml:space="preserve">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Критерий «Степень соответствия бюджетных затрат на мероприятия Программы запланированному уровню затрат»</w:t>
      </w:r>
    </w:p>
    <w:p>
      <w:pPr>
        <w:pStyle w:val="Normal"/>
        <w:ind w:left="2832" w:firstLine="708"/>
        <w:jc w:val="both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БЗ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ЗФ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ЗПi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где:  КБЗ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степень соответствия бюджетных затрат  </w:t>
      </w:r>
      <w:r>
        <w:rPr>
          <w:i/>
          <w:lang w:val="en-US"/>
        </w:rPr>
        <w:t>i</w:t>
      </w:r>
      <w:r>
        <w:rPr/>
        <w:t>-того мероприятия;</w:t>
      </w:r>
    </w:p>
    <w:p>
      <w:pPr>
        <w:pStyle w:val="Normal"/>
        <w:ind w:firstLine="709"/>
        <w:jc w:val="both"/>
        <w:rPr/>
      </w:pPr>
      <w:r>
        <w:rPr/>
        <w:t>БЗФ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>(БЗП</w:t>
      </w:r>
      <w:r>
        <w:rPr>
          <w:i/>
          <w:vertAlign w:val="subscript"/>
          <w:lang w:val="en-US"/>
        </w:rPr>
        <w:t>i</w:t>
      </w:r>
      <w:r>
        <w:rPr/>
        <w:t>)</w:t>
      </w:r>
      <w:r>
        <w:rPr>
          <w:vertAlign w:val="subscript"/>
        </w:rPr>
        <w:t xml:space="preserve">  </w:t>
      </w:r>
      <w:r>
        <w:rPr/>
        <w:t xml:space="preserve">– фактическое (плановое, прогнозное) значение бюджетных затрат  </w:t>
      </w:r>
      <w:r>
        <w:rPr>
          <w:i/>
          <w:lang w:val="en-US"/>
        </w:rPr>
        <w:t>i</w:t>
      </w:r>
      <w:r>
        <w:rPr/>
        <w:t>-того мероприятия.</w:t>
      </w:r>
    </w:p>
    <w:p>
      <w:pPr>
        <w:pStyle w:val="Normal"/>
        <w:ind w:firstLine="709"/>
        <w:jc w:val="both"/>
        <w:rPr/>
      </w:pPr>
      <w:r>
        <w:rPr/>
        <w:t>Значение показателя КБЗ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</w:t>
      </w:r>
      <w:r>
        <w:rPr/>
        <w:t>должно быть ≤</w:t>
      </w:r>
      <w:r>
        <w:rPr>
          <w:bCs/>
        </w:rPr>
        <w:t xml:space="preserve"> 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3.  Критерий «Эффективность использования бюджетных средств на реализацию отдельных мероприятий» показывает расход бюджетных средств на </w:t>
      </w:r>
      <w:r>
        <w:rPr>
          <w:i/>
          <w:lang w:val="en-US"/>
        </w:rPr>
        <w:t>i</w:t>
      </w:r>
      <w:r>
        <w:rPr/>
        <w:t>-тое мероприятие в расчете на единицу прироста целевого индикатора по тому же мероприятию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П</m:t>
        </m:r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РП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ИПi</m:t>
            </m:r>
          </m:den>
        </m:f>
      </m:oMath>
      <w:r>
        <w:rPr/>
        <w:t xml:space="preserve">,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Ф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РФ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ИФi</m:t>
            </m:r>
          </m:den>
        </m:f>
      </m:oMath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  <w:t>где: ЭП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>(ЭФ</w:t>
      </w:r>
      <w:r>
        <w:rPr>
          <w:i/>
          <w:vertAlign w:val="subscript"/>
          <w:lang w:val="en-US"/>
        </w:rPr>
        <w:t>i</w:t>
      </w:r>
      <w:r>
        <w:rPr/>
        <w:t xml:space="preserve">) – плановая (фактическая) отдача бюджетных средств по </w:t>
      </w:r>
      <w:r>
        <w:rPr>
          <w:i/>
          <w:lang w:val="en-US"/>
        </w:rPr>
        <w:t>i</w:t>
      </w:r>
      <w:r>
        <w:rPr/>
        <w:t>-тому мероприятию;</w:t>
      </w:r>
    </w:p>
    <w:p>
      <w:pPr>
        <w:pStyle w:val="Normal"/>
        <w:ind w:firstLine="709"/>
        <w:jc w:val="both"/>
        <w:rPr/>
      </w:pPr>
      <w:r>
        <w:rPr/>
        <w:t>БРП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 xml:space="preserve"> (БРФ</w:t>
      </w:r>
      <w:r>
        <w:rPr>
          <w:i/>
          <w:vertAlign w:val="subscript"/>
          <w:lang w:val="en-US"/>
        </w:rPr>
        <w:t>i</w:t>
      </w:r>
      <w:r>
        <w:rPr/>
        <w:t xml:space="preserve">) – плановый (фактический) расход бюджетных средств на </w:t>
      </w:r>
      <w:r>
        <w:rPr>
          <w:i/>
          <w:lang w:val="en-US"/>
        </w:rPr>
        <w:t>i</w:t>
      </w:r>
      <w:r>
        <w:rPr/>
        <w:t>-тое мероприятие;</w:t>
      </w:r>
    </w:p>
    <w:p>
      <w:pPr>
        <w:pStyle w:val="Normal"/>
        <w:ind w:firstLine="709"/>
        <w:jc w:val="both"/>
        <w:rPr/>
      </w:pPr>
      <w:r>
        <w:rPr/>
        <w:t>ЦИП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 xml:space="preserve"> (ЦИФ</w:t>
      </w:r>
      <w:r>
        <w:rPr>
          <w:i/>
          <w:vertAlign w:val="subscript"/>
          <w:lang w:val="en-US"/>
        </w:rPr>
        <w:t>i</w:t>
      </w:r>
      <w:r>
        <w:rPr/>
        <w:t xml:space="preserve">) – плановое (фактическое) значение целевого индикатора по </w:t>
      </w:r>
      <w:r>
        <w:rPr>
          <w:i/>
          <w:lang w:val="en-US"/>
        </w:rPr>
        <w:t>i</w:t>
      </w:r>
      <w:r>
        <w:rPr/>
        <w:t>-тому мероприятию.</w:t>
      </w:r>
    </w:p>
    <w:p>
      <w:pPr>
        <w:pStyle w:val="Normal"/>
        <w:jc w:val="both"/>
        <w:rPr/>
      </w:pPr>
      <w:r>
        <w:rPr/>
        <w:t>Значение показателя ЭФ</w:t>
      </w:r>
      <w:r>
        <w:rPr>
          <w:i/>
          <w:vertAlign w:val="subscript"/>
          <w:lang w:val="en-US"/>
        </w:rPr>
        <w:t>i</w:t>
      </w:r>
      <w:r>
        <w:rPr/>
        <w:t xml:space="preserve"> не должно превышать значение показателя Э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134" w:gutter="0" w:header="0" w:top="284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Calibri" w:hAnsi="Calibri" w:eastAsia="Times New Roman" w:cs="Calibri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12">
    <w:name w:val="Знак Знак12"/>
    <w:basedOn w:val="Style5"/>
    <w:qFormat/>
    <w:rPr>
      <w:b/>
      <w:bCs/>
      <w:sz w:val="24"/>
      <w:szCs w:val="24"/>
      <w:lang w:val="ru-RU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12">
    <w:name w:val="Знак примечания"/>
    <w:basedOn w:val="Style5"/>
    <w:qFormat/>
    <w:rPr>
      <w:sz w:val="18"/>
      <w:szCs w:val="18"/>
    </w:rPr>
  </w:style>
  <w:style w:type="character" w:styleId="Style13">
    <w:name w:val="Текст примечания Знак"/>
    <w:basedOn w:val="Style5"/>
    <w:qFormat/>
    <w:rPr>
      <w:rFonts w:ascii="Cambria" w:hAnsi="Cambria" w:eastAsia="Calibri" w:cs="Cambria"/>
      <w:sz w:val="24"/>
      <w:szCs w:val="24"/>
    </w:rPr>
  </w:style>
  <w:style w:type="character" w:styleId="Style14">
    <w:name w:val="Тема примечания Знак"/>
    <w:basedOn w:val="Style13"/>
    <w:qFormat/>
    <w:rPr>
      <w:b/>
      <w:bCs/>
      <w:sz w:val="20"/>
      <w:szCs w:val="20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Знак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basedOn w:val="Style5"/>
    <w:qFormat/>
    <w:rPr>
      <w:sz w:val="18"/>
      <w:szCs w:val="18"/>
      <w:shd w:fill="FFFFFF" w:val="clear"/>
    </w:rPr>
  </w:style>
  <w:style w:type="character" w:styleId="19">
    <w:name w:val="Основной текст (19)"/>
    <w:basedOn w:val="Style5"/>
    <w:qFormat/>
    <w:rPr>
      <w:sz w:val="18"/>
      <w:szCs w:val="18"/>
      <w:shd w:fill="FFFFFF" w:val="clear"/>
    </w:rPr>
  </w:style>
  <w:style w:type="character" w:styleId="20">
    <w:name w:val="Основной текст (20)"/>
    <w:basedOn w:val="Style5"/>
    <w:qFormat/>
    <w:rPr>
      <w:sz w:val="18"/>
      <w:szCs w:val="18"/>
      <w:shd w:fill="FFFFFF" w:val="clear"/>
    </w:rPr>
  </w:style>
  <w:style w:type="character" w:styleId="Style17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basedOn w:val="Style5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basedOn w:val="Style5"/>
    <w:qFormat/>
    <w:rPr>
      <w:b/>
      <w:bCs/>
      <w:sz w:val="12"/>
      <w:szCs w:val="12"/>
      <w:shd w:fill="FFFFFF" w:val="clear"/>
    </w:rPr>
  </w:style>
  <w:style w:type="character" w:styleId="Style18">
    <w:name w:val="Колонтитул"/>
    <w:basedOn w:val="Style5"/>
    <w:qFormat/>
    <w:rPr>
      <w:shd w:fill="FFFFFF" w:val="clear"/>
    </w:rPr>
  </w:style>
  <w:style w:type="character" w:styleId="Arial2">
    <w:name w:val="Колонтитул + Arial2"/>
    <w:basedOn w:val="Style18"/>
    <w:qFormat/>
    <w:rPr>
      <w:rFonts w:ascii="Arial" w:hAnsi="Arial" w:cs="Arial"/>
      <w:b/>
      <w:bCs/>
      <w:sz w:val="12"/>
      <w:szCs w:val="12"/>
    </w:rPr>
  </w:style>
  <w:style w:type="character" w:styleId="41">
    <w:name w:val="Подпись к картинке (4)"/>
    <w:basedOn w:val="Style5"/>
    <w:qFormat/>
    <w:rPr>
      <w:sz w:val="18"/>
      <w:szCs w:val="18"/>
      <w:shd w:fill="FFFFFF" w:val="clear"/>
    </w:rPr>
  </w:style>
  <w:style w:type="character" w:styleId="211">
    <w:name w:val="Основной текст (21)"/>
    <w:basedOn w:val="Style5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basedOn w:val="Style5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basedOn w:val="Style5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basedOn w:val="Style5"/>
    <w:qFormat/>
    <w:rPr>
      <w:shd w:fill="FFFFFF" w:val="clear"/>
    </w:rPr>
  </w:style>
  <w:style w:type="character" w:styleId="38">
    <w:name w:val="Основной текст (38)"/>
    <w:basedOn w:val="Style5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basedOn w:val="Style5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basedOn w:val="Style5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basedOn w:val="Style5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basedOn w:val="Style5"/>
    <w:qFormat/>
    <w:rPr>
      <w:sz w:val="16"/>
      <w:szCs w:val="16"/>
      <w:shd w:fill="FFFFFF" w:val="clear"/>
    </w:rPr>
  </w:style>
  <w:style w:type="character" w:styleId="2415">
    <w:name w:val="Основной текст (24)15"/>
    <w:basedOn w:val="24"/>
    <w:qFormat/>
    <w:rPr>
      <w:color w:val="FFFFFF"/>
    </w:rPr>
  </w:style>
  <w:style w:type="character" w:styleId="39">
    <w:name w:val="Основной текст (39)"/>
    <w:basedOn w:val="Style5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basedOn w:val="39"/>
    <w:qFormat/>
    <w:rPr>
      <w:color w:val="FFFFFF"/>
    </w:rPr>
  </w:style>
  <w:style w:type="character" w:styleId="2414">
    <w:name w:val="Основной текст (24)14"/>
    <w:basedOn w:val="24"/>
    <w:qFormat/>
    <w:rPr>
      <w:color w:val="FFFFFF"/>
    </w:rPr>
  </w:style>
  <w:style w:type="character" w:styleId="399">
    <w:name w:val="Основной текст (39)9"/>
    <w:basedOn w:val="39"/>
    <w:qFormat/>
    <w:rPr>
      <w:color w:val="FFFFFF"/>
    </w:rPr>
  </w:style>
  <w:style w:type="character" w:styleId="Style19">
    <w:name w:val="Сноска"/>
    <w:basedOn w:val="Style5"/>
    <w:qFormat/>
    <w:rPr>
      <w:sz w:val="16"/>
      <w:szCs w:val="16"/>
      <w:shd w:fill="FFFFFF" w:val="clear"/>
    </w:rPr>
  </w:style>
  <w:style w:type="character" w:styleId="53">
    <w:name w:val="Сноска (5)"/>
    <w:basedOn w:val="Style5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0">
    <w:name w:val="Подпись к таблице"/>
    <w:basedOn w:val="Style5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basedOn w:val="Style5"/>
    <w:qFormat/>
    <w:rPr>
      <w:sz w:val="16"/>
      <w:szCs w:val="16"/>
      <w:shd w:fill="FFFFFF" w:val="clear"/>
    </w:rPr>
  </w:style>
  <w:style w:type="character" w:styleId="54">
    <w:name w:val="Основной текст (5)"/>
    <w:basedOn w:val="Style5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basedOn w:val="Style5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basedOn w:val="Style5"/>
    <w:qFormat/>
    <w:rPr>
      <w:sz w:val="16"/>
      <w:szCs w:val="16"/>
      <w:shd w:fill="FFFFFF" w:val="clear"/>
    </w:rPr>
  </w:style>
  <w:style w:type="character" w:styleId="431">
    <w:name w:val="Основной текст (43)"/>
    <w:basedOn w:val="Style5"/>
    <w:qFormat/>
    <w:rPr>
      <w:sz w:val="16"/>
      <w:szCs w:val="16"/>
      <w:shd w:fill="FFFFFF" w:val="clear"/>
    </w:rPr>
  </w:style>
  <w:style w:type="character" w:styleId="121">
    <w:name w:val="Основной текст (12)"/>
    <w:basedOn w:val="Style5"/>
    <w:qFormat/>
    <w:rPr>
      <w:sz w:val="16"/>
      <w:szCs w:val="16"/>
      <w:shd w:fill="FFFFFF" w:val="clear"/>
    </w:rPr>
  </w:style>
  <w:style w:type="character" w:styleId="45">
    <w:name w:val="Основной текст (45)"/>
    <w:basedOn w:val="Style5"/>
    <w:qFormat/>
    <w:rPr>
      <w:sz w:val="16"/>
      <w:szCs w:val="16"/>
      <w:shd w:fill="FFFFFF" w:val="clear"/>
    </w:rPr>
  </w:style>
  <w:style w:type="character" w:styleId="46">
    <w:name w:val="Основной текст (46)"/>
    <w:basedOn w:val="Style5"/>
    <w:qFormat/>
    <w:rPr>
      <w:sz w:val="16"/>
      <w:szCs w:val="16"/>
      <w:shd w:fill="FFFFFF" w:val="clear"/>
    </w:rPr>
  </w:style>
  <w:style w:type="character" w:styleId="101">
    <w:name w:val="Основной текст (10)"/>
    <w:basedOn w:val="Style5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basedOn w:val="101"/>
    <w:qFormat/>
    <w:rPr>
      <w:rFonts w:ascii="Franklin Gothic Medium" w:hAnsi="Franklin Gothic Medium" w:cs="Franklin Gothic Medium"/>
      <w:lang w:val="en-US" w:eastAsia="en-US"/>
    </w:rPr>
  </w:style>
  <w:style w:type="character" w:styleId="BodyTextKeepChar">
    <w:name w:val="Body Text Keep Char"/>
    <w:basedOn w:val="Style5"/>
    <w:qFormat/>
    <w:rPr>
      <w:rFonts w:ascii="Times New Roman" w:hAnsi="Times New Roman" w:eastAsia="Times New Roman" w:cs="Times New Roman"/>
      <w:spacing w:val="-5"/>
      <w:sz w:val="24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basedOn w:val="Style5"/>
    <w:qFormat/>
    <w:rPr>
      <w:rFonts w:cs="Times New Roman"/>
    </w:rPr>
  </w:style>
  <w:style w:type="character" w:styleId="Style21">
    <w:name w:val="Основной шрифт"/>
    <w:qFormat/>
    <w:rPr/>
  </w:style>
  <w:style w:type="character" w:styleId="StrongEmphasis">
    <w:name w:val="Strong"/>
    <w:basedOn w:val="Style5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22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23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">
    <w:name w:val="text"/>
    <w:basedOn w:val="Style5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5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ascii="Calibri" w:hAnsi="Calibri" w:eastAsia="Calibri" w:cs="Times New Roman"/>
      <w:sz w:val="18"/>
      <w:szCs w:val="18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ascii="Calibri" w:hAnsi="Calibri" w:eastAsia="Calibri" w:cs="Times New Roman"/>
      <w:sz w:val="18"/>
      <w:szCs w:val="18"/>
      <w:shd w:fill="FFFFFF" w:val="clear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ascii="Calibri" w:hAnsi="Calibri" w:eastAsia="Calibri" w:cs="Times New Roman"/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ascii="Calibri" w:hAnsi="Calibri" w:eastAsia="Calibri" w:cs="Times New Roman"/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12"/>
      <w:szCs w:val="12"/>
      <w:shd w:fill="FFFFFF" w:val="clear"/>
    </w:rPr>
  </w:style>
  <w:style w:type="paragraph" w:styleId="17">
    <w:name w:val="Колонтитул1"/>
    <w:basedOn w:val="Normal"/>
    <w:qFormat/>
    <w:pPr>
      <w:shd w:fill="FFFFFF" w:val="clear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ascii="Calibri" w:hAnsi="Calibri" w:eastAsia="Calibri" w:cs="Times New Roman"/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Times New Roman"/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ascii="Calibri" w:hAnsi="Calibri" w:eastAsia="Calibri" w:cs="Times New Roman"/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ascii="Calibri" w:hAnsi="Calibri" w:eastAsia="Calibri" w:cs="Times New Roman"/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ascii="Calibri" w:hAnsi="Calibri" w:eastAsia="Calibri" w:cs="Times New Roman"/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18"/>
      <w:szCs w:val="18"/>
      <w:shd w:fill="FFFFFF" w:val="clear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rFonts w:ascii="Calibri" w:hAnsi="Calibri" w:eastAsia="Calibri" w:cs="Times New Roman"/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b/>
      <w:bCs/>
      <w:sz w:val="16"/>
      <w:szCs w:val="16"/>
      <w:shd w:fill="FFFFFF" w:val="clear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rFonts w:ascii="Calibri" w:hAnsi="Calibri" w:eastAsia="Calibri" w:cs="Times New Roman"/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ascii="Calibri" w:hAnsi="Calibri" w:eastAsia="Calibri" w:cs="Times New Roman"/>
      <w:sz w:val="18"/>
      <w:szCs w:val="18"/>
      <w:shd w:fill="FFFFFF" w:val="clear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ascii="Calibri" w:hAnsi="Calibri" w:eastAsia="Calibri" w:cs="Times New Roman"/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ascii="Calibri" w:hAnsi="Calibri" w:eastAsia="Calibri" w:cs="Times New Roman"/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ascii="Calibri" w:hAnsi="Calibri" w:eastAsia="Calibri" w:cs="Times New Roman"/>
      <w:b/>
      <w:bCs/>
      <w:sz w:val="16"/>
      <w:szCs w:val="16"/>
      <w:shd w:fill="FFFFFF" w:val="clear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ascii="Calibri" w:hAnsi="Calibri" w:eastAsia="Calibri" w:cs="Times New Roman"/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ascii="Calibri" w:hAnsi="Calibri" w:eastAsia="Calibri" w:cs="Times New Roman"/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ascii="Calibri" w:hAnsi="Calibri" w:eastAsia="Calibri" w:cs="Times New Roman"/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ascii="Calibri" w:hAnsi="Calibri" w:eastAsia="Calibri" w:cs="Times New Roman"/>
      <w:sz w:val="16"/>
      <w:szCs w:val="16"/>
      <w:shd w:fill="FFFFFF" w:val="clear"/>
    </w:rPr>
  </w:style>
  <w:style w:type="paragraph" w:styleId="Style31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8"/>
      <w:szCs w:val="8"/>
      <w:shd w:fill="FFFFFF" w:val="clear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33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3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36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6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jc w:val="both"/>
    </w:pPr>
    <w:rPr>
      <w:b/>
      <w:caps/>
      <w:sz w:val="24"/>
    </w:rPr>
  </w:style>
  <w:style w:type="paragraph" w:styleId="Style3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2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1:00Z</dcterms:created>
  <dc:creator>Admin</dc:creator>
  <dc:description/>
  <cp:keywords/>
  <dc:language>en-US</dc:language>
  <cp:lastModifiedBy>User</cp:lastModifiedBy>
  <cp:lastPrinted>2013-11-11T12:39:00Z</cp:lastPrinted>
  <dcterms:modified xsi:type="dcterms:W3CDTF">2018-01-11T06:36:00Z</dcterms:modified>
  <cp:revision>3</cp:revision>
  <dc:subject/>
  <dc:title> </dc:title>
</cp:coreProperties>
</file>