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72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65786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лу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12.2012 года                                 №26                                             с.Валуевка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 формирования индивидуальных планов </w:t>
      </w:r>
    </w:p>
    <w:p>
      <w:pPr>
        <w:pStyle w:val="Normal"/>
        <w:rPr>
          <w:b/>
          <w:b/>
        </w:rPr>
      </w:pPr>
      <w:r>
        <w:rPr>
          <w:b/>
        </w:rPr>
        <w:t xml:space="preserve">профессионального развития граждан, включенных </w:t>
      </w:r>
    </w:p>
    <w:p>
      <w:pPr>
        <w:pStyle w:val="Normal"/>
        <w:rPr>
          <w:b/>
          <w:b/>
        </w:rPr>
      </w:pPr>
      <w:r>
        <w:rPr>
          <w:b/>
        </w:rPr>
        <w:t>в кадровый резерв Администрации Валуе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right="-1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долгосрочной целевой программы «Развитие  муниципальной службы в </w:t>
      </w:r>
      <w:r>
        <w:rPr>
          <w:sz w:val="24"/>
          <w:szCs w:val="24"/>
        </w:rPr>
        <w:t>Валуе</w:t>
      </w:r>
      <w:r>
        <w:rPr>
          <w:rFonts w:cs="Times New Roman" w:ascii="Times New Roman" w:hAnsi="Times New Roman"/>
          <w:sz w:val="24"/>
          <w:szCs w:val="24"/>
        </w:rPr>
        <w:t xml:space="preserve">вском сельском поселении (2012-2014 годы)», утвержденной постановлением Администрации </w:t>
      </w:r>
      <w:r>
        <w:rPr>
          <w:sz w:val="24"/>
          <w:szCs w:val="24"/>
        </w:rPr>
        <w:t>Валуе</w:t>
      </w:r>
      <w:r>
        <w:rPr>
          <w:rFonts w:cs="Times New Roman" w:ascii="Times New Roman" w:hAnsi="Times New Roman"/>
          <w:sz w:val="24"/>
          <w:szCs w:val="24"/>
        </w:rPr>
        <w:t>вского сельского поселения  от 29.12.2010 № 73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методических рекомендаций министерства внутренней и информационной политики Ростовской област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:</w:t>
      </w:r>
    </w:p>
    <w:p>
      <w:pPr>
        <w:pStyle w:val="Normal"/>
        <w:jc w:val="both"/>
        <w:rPr/>
      </w:pPr>
      <w:r>
        <w:rPr/>
        <w:t>1.1. Положение о порядке  формирования индивидуальных планов профессионального развития граждан, включенных в кадровый резерв Администрации Валуевского сельского поселения  согласно приложению № 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у индивидуального плана профессионального развития граждан, включенных </w:t>
      </w:r>
    </w:p>
    <w:p>
      <w:pPr>
        <w:pStyle w:val="Normal"/>
        <w:jc w:val="both"/>
        <w:rPr/>
      </w:pPr>
      <w:r>
        <w:rPr>
          <w:color w:val="000000"/>
        </w:rPr>
        <w:t xml:space="preserve">в кадровый резерв </w:t>
      </w:r>
      <w:r>
        <w:rPr/>
        <w:t>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подлежит официальному обнародованию и размещению на официальном Интернет-сайте Администрации Валуевского сельского посел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луевского</w:t>
      </w:r>
    </w:p>
    <w:p>
      <w:pPr>
        <w:pStyle w:val="Normal"/>
        <w:rPr/>
      </w:pPr>
      <w:r>
        <w:rPr/>
        <w:t>сельского поселения                                                           В.И.Гетманский</w:t>
      </w:r>
    </w:p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алуевского сельского поселения</w:t>
      </w:r>
    </w:p>
    <w:p>
      <w:pPr>
        <w:pStyle w:val="Normal"/>
        <w:jc w:val="right"/>
        <w:rPr/>
      </w:pPr>
      <w:r>
        <w:rPr/>
        <w:t>от 27.12.2012 № 26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рядке  формирования индивидуальных планов профессионального развития граждан, включенных в кадровый резер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Валу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порядке формирования индивидуальных планов профессионального развития граждан, включенных в кадровый резерв Администрации </w:t>
      </w:r>
      <w:r>
        <w:rPr>
          <w:sz w:val="24"/>
          <w:szCs w:val="24"/>
        </w:rPr>
        <w:t>Валуе</w:t>
      </w:r>
      <w:r>
        <w:rPr>
          <w:rFonts w:cs="Times New Roman" w:ascii="Times New Roman" w:hAnsi="Times New Roman"/>
          <w:sz w:val="24"/>
          <w:szCs w:val="24"/>
        </w:rPr>
        <w:t>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- положение) разработано в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 (в ред. постановлений от 17.03.2011 № 116, от 12.04.2011 № 186, от 02.09.2011 № 577, от 13.04.2012 № 288), муниципальной долгосрочной целевой программы «Развитие  муниципальной службы в </w:t>
      </w:r>
      <w:r>
        <w:rPr>
          <w:sz w:val="24"/>
          <w:szCs w:val="24"/>
        </w:rPr>
        <w:t>Валуе</w:t>
      </w:r>
      <w:r>
        <w:rPr>
          <w:rFonts w:cs="Times New Roman" w:ascii="Times New Roman" w:hAnsi="Times New Roman"/>
          <w:sz w:val="24"/>
          <w:szCs w:val="24"/>
        </w:rPr>
        <w:t xml:space="preserve">вском сельском поселении (2012-2014 годы)», утвержденной постановлением Администрации </w:t>
      </w:r>
      <w:r>
        <w:rPr>
          <w:sz w:val="24"/>
          <w:szCs w:val="24"/>
        </w:rPr>
        <w:t>Валуе</w:t>
      </w:r>
      <w:r>
        <w:rPr>
          <w:rFonts w:cs="Times New Roman" w:ascii="Times New Roman" w:hAnsi="Times New Roman"/>
          <w:sz w:val="24"/>
          <w:szCs w:val="24"/>
        </w:rPr>
        <w:t>вского сельского поселения  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0 № 73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лгоритм формирования индивидуальных план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го развития граждан, включенных в кадровый резер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Индивидуальный план профессионального развития граждан, включенных в кадровый резерв (далее – индивидуальный план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ется лицом, включенным в кадровый резер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Индивидуальные планы составляются сроком на три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Индивидуальные планы утверждает председатель комиссии по формированию кадрового резер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В отношении муниципальных служащих, включенных в кадровый резерв, индивидуальный план согласовывается с представителем нанимателя. 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 Индивидуальный план составляется не позднее чем через 30 календарных дней после включения лица в кадровый резер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 Индивидуальный план профессионального развития составляется в трех экземплярах, которые находятся у лица, включенного в кадровый резерв, в кадровой службе по основному месту работы лица, включенного в кадровый резерв и у секретаря комиссии по формированию кадрового резер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 На основе индивидуальных планов комиссией по формированию кадрового резерва ежегодно до 20 января составляется сводный план профессионального развития лиц, включенных в кадровый резерв, который утверждается соответствующим решением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 Сводный план профессионального развития лиц, включенных в кадровый резерв, содержит системную информацию о мероприятиях профессионального развития лиц, включенных в кадровый резерв, в том числе о формах, видах и сроков данных мероприяти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Методика формирования индивидуальных план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го развития граждан, включенных в кадровый резер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ндивидуальный план профессионального развития граждан, включенных в кадровый резерв – документ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й конкретные мероприятия, обеспечивающие приобретение необходимых теоретических и практических знаний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 и опыта, развитие профессиональных, деловых и личностных качеств, необходимых для замещения руководящих должностей в сфере муниципального управле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Формирование индивидуальных планов профессионального развития граждан, включенных в кадровый резерв осуществляется в соответствии с основными формами подготовки лиц, включенных в кадровый резерв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иров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на профессиональную переподготовку, повышение квалификации в образовательные учреждения профессионального 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одготовке и проведении семинаров, конференций, совещаний, проводимых органами местного самоуправления, муниципальным предприятием и учрежден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теоретическая подготовка (обновление и пополнение знаний по отдельным направлениям и вопросам теории и практики муниципального управлен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формы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Индивидуальный план состоит из следующих разделов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 о лице, включенном в кадровый резерв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тестирования лица, состоящего в кадровом резерве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лица, состоящего в кадровом резерв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с подпрограммой «Обучение кадрового резерва на замещение вакантных должностей муниципальной службы» на 2013-2015 годы» (для лиц, состоящих в кадровом резерве на замещение вакантных должностей муниципальной службы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Общие сведения о лице, включенном в кадровый резерв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место рождени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рожи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тактная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бочий телефон, мобильный телефон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базовом высшем профессиональном образовании и других полученных высших профессиональных образованиях (дата поступления; дата окончания; полное наименование учебного заведения, факультет, отделение; специальность, квалификация, № диплома, дата выдачи; тема дипломного проекта)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дополнительном образовании – переподготовка, специализированные школы, аспирантура, докторантура, стажировки, курсы, семинары, тренинги) (дата начала; дата окончания; полное название (переподготовка, повышение квалификации, аспирантура, семинары, тренинги), место проведения; специальность, квалификация,                                 № свидетельства, дата выдачи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Результаты тестирования лица, состоящего в кадровом резерв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лидерских качеств (пример оценки приведен в приложении №1 к настоящему положению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общепрофессиональной компетенции (пример оценки приведен в приложении №2 к настоящему положению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одготовка лица, состоящего в кадровом резерве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жировка кандидата;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переподготовка, повышение квалификаци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подготовка кандидата;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лица, состоящего в муниципальном резерве, в подготовке и проведении семинаров, конференций, совещаний и т.д.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план на три года (для лиц, состоящих в кадровом резерве на замещение вакантных должностей муниципальной службы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4.</w:t>
        <w:tab/>
        <w:t>Взаимосвязь с подпрограммой «Обучение кадрового резерва на замещение вакантных должностей муниципальной службы» на 2013-2015 годы» (для лиц, состоящих в кадровом резерве на замещение вакантных должностей муниципальной службы)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мероприятий индивидуального плана системе программных мероприятий подпрограммы «Обучение кадрового резерва на замещение вакантных должностей муниципальной службы» на 2013-2015 годы»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Виды и формы мероприяти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фессиональному развитию граждан, включенных  в кадровый резер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тажиров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форма практической подготовки резерва стажировка преследует цели формирования и закрепления на практике профессиональных знаний, умений и навыков, полученных в результате теоретической подготовки, изучения передового опыта, приобретения профессиональных и организаторских навыков для выполнения обязанностей по должности, на которую лицо включено в кадровый резерв, и проверки его готовности к их исполн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степени подготовленности лица, состоящего в кадровом резерве, стажировка может быть как самостоятельным видом дополнительного профессионального образования, так и одним из разделов учебного плана при подготовке кадрового резер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видами стажировк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ое исполнение обязанностей на должностях, соответствующих по уровню и специализации предполагаемой работе, и способствующих выработке специальных практических навыков и ум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мероприятиях мониторингового и (или) экспертного характера: оперативное изучение обстановки и принятие мер на местах, инспекции, проверки и проче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ремя стажировки кандидат может освобождаться от исполнения обязанностей по своей долж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 Направление лица, состоящего в кадров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кадрового резерва осуществляется в соответствии с перечнем направлений, установленных государственным образовательным стандартом дополнительного профессион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идов, форм, сроков и специализаций обучения, выбор программ и образовательных учреждений осуществляются с учетом задач и функций по должности, на которую кандидат включен в кадровый резерв. Учитываются также индивидуальные рекомендации профессионального развития кандидата и его личностные особ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подготовка, повышение квалификации может проводиться как с отрывом, так и без отрыва от выполнения должностных обяза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подготовка и повышение квалификации кадрового резерва осуществляется в образовательных учреждениях, имеющих государственную аккредитацию. Направление на обучение производится в порядке, установленном законодательством Российской Федерации и Рост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подготовка, переподготовка, повышение квалификации лиц, включенных в кадровый резерв и являющихся муниципальными служащими, может осуществляется в рамках муниципального заказа на оказание образовательных услуг по профессиональной подготовке, переподготовке, повышению квалифик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 Самостоятельная теоретическая подготовка (обновление и пополнение знаний по отдельным направлениям и вопросам теории и практики муниципального управл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 Участие лица, состоящего в кадровом резерве, в подготовке и проведении семинаров, конференций, совещаний, проводимых органами местного самоуправления, муниципальным предприятием и учреждение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у, состоящему в кадровом резерве, заранее предлагается тема с перечнем вопросов, которые он должен осветить в подготовке семинара, конференции или совещ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руководством уполномоченного работника органа местного самоуправления, муниципального предприятия и учреждения в течение определенного времени лицо, состоящее в кадровом резерве, готовит материалы, которые впоследствии служат информационной базой для проведения семинара, конференции, совещания либо для себя, либо для того лица, которому он оказывал помощь в проведении данных мероприят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3.5. Для подготовки лиц, включенных в кадров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Направления обучения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бучение лиц, состоящих в кадровом резерве может осуществляться по следующим направления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.Управленческое (например: «Муниципальная служба», «Антикризисное муниципальное управление», «Управление персоналом», «Муниципальное управление», «Социология и психология», «Менеджмент организации», «Кадровое обеспечение системы муниципальной службы» и др.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Правовое (например: «Юриспруденция», «Правовое обеспечение муниципальной службы» и т.д.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3.Экономическое (например: «Экономическая и социальная политика», «Стратегическое планирование развития муниципального образования», «Организация торгов на закупку продукции для муниципальных нужд» и др.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4.Финансовое (например: «Финансы и кредит», «Финансовое управление», «Бюджетный учет, анализ и аудит», «Бухгалтерский учет» и др.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5.Информационно-аналитическое (например: «Информационные технологии в управлении», «Документоведение» и др.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С учетом целей и задач деятельности органов могут предусматриваться иные направления обучения резервистов.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ланируемый период обуч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 Период обучения лиц, состоящих в кадровом резерве, определяется в соответствии с  видами и формами мероприятий  по профессиональному развитию граждан, включенных в кадровый резерв, а также направлениями обуче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ланируемый период обучения отражается в индивидуальном плане.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жидаемая результативно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Контроль за выполнением индивидуальных планов несут лица, включенные в кадровый резерв, а также секретарь комиссии по формированию кадрового резер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1. Секретарь комиссии по формированию кадрового резер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анализ выполнения лицами, включенными в кадровый резерв индивидуальных планов, при необходимости осуществляют их корректировк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, не позднее 25 числа месяца, следующего за отчетным периодом, информирует председателя комиссии по формированию кадрового резерва о выполнении индивидуальных план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ыполнения индивидуальных планов подготавливает предложения об исключении из кадрового резерва лиц, не выполняющих индивидуальные план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 Лица, включенные в кадровый резерв ежегодн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 позднее 20 числа месяца, следующего за отчетным периодом, представляют секретарю комиссии по формированию кадрового резерва отчеты о выполнении индивидуальных плано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 Результаты исполнения индивидуальных планов ежегодно рассматриваются на заседаниях комиссии по формированию кадрового резерва, с заслушиванием отчетов лиц, ответственных за подготовку кадрового резерва, об их исполнении. 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ер оценки лидерских качест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ЮЧЕВЫЕ СПОСОБНОСТИ ДЛЯ ДОСТИЖЕНИЯ УСПЕХ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СКИЕ СПОСОБНОСТИ: Умение понять все ключевые составляющие ситуации и привлечь все необходимые ресурсы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лл - 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ЕССОУСТОЙЧИВОСТЬ: Способность сохранять хладнокровие и внутреннюю силу в стрессовых ситуация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ДЕРСТВО: Умение организовать работу других людей таким образом, чтобы вызвать в них доверие и высокую мотивацию достижения общей цел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ОВАНИЕ ПРОЕКТА: Умение определить, сколько времени потребуется на выполнение того или иного проекта и четко следовать заданным срокам при его выполнен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АЦИЯ НА КАЧЕСТВО: Умение выполнять работу в соответствии с высокими стандартами качества и учетом всех принятых обязательст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МЕХАНИЗМОВ МОТИВАЦИИ: Умение понять потребности других людей и воодушевить их на достижение определенных целе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лл - _____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ОДНЫЕ ПОКАЗАТЕЛИ СПОСОБНОСТЕ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этом разделе содержится краткое описание способностей оцениваемого. Данные показатели дают обобщенное представление о них. Развернутая информация представлена на последующих страницах отчет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ЧЕЛОВЕЧЕСКИМИ РЕСУРСАМ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ПРОИЗВОДИТЕЛЬНОСТЬЮ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ОВАНИЕ И ОРГАНИЗАЦИ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ОРГАНИЗАЦИ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ЕСТИ ЗА СОБОЙ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МОТИВИРОВАТЬ СВОИМ ВИДЕНИЕМ ПЕРСПЕКТИВ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ДОХНОВИТЬ ОКРУЖАЮЩИ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ПРАВЛЕНИЕ ЧЕЛОВЕЧЕСКИМИ РЕСУРСАМ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та группа способностей показывает, умеет ли оцениваемый определять сильные и слабые стороны сотрудников, помогать им работать в направлении достижения общей цели или реализации общей идеи. На основе этих данных можно судить о том, насколько эффективно оцениваемый может управлять людьм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РАВЛЕНИЕ ОШИБОК ДРУГИХ ЛЮДЕЙ: Умение объективно и корректно реагировать на ошибки, недочеты или плохие результаты работы других люд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ДРУГИХ ЛЮДЕЙ: Желание помочь окружающим людям развить их таланты и потенциал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РУГИХ ЛЮДЕЙ: Умение объективно оценивать способности и поступки других люде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ДЕРСТВО: Умение организовать работу других людей таким образом, чтобы вызвать в них доверие и высокую мотивацию достижения общей цел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ЛЮДЕНИЕ ЗА ОКРУЖАЮЩИМИ: Умение эффективно наблюдать за работой других людей и отслеживать решения, принимаемые одним человеком или коллективом в цел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КА РЕАЛИСТИЧНЫХ ЦЕЛЕЙ ОКРУЖАЮЩИМ: Умение ставить сотрудникам реалистичные и осуществимые цели, учитывая имеющиеся ресурсы и время для их выполне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РОЛЕВЫХ ЦЕННОСТЕЙ: Умение объяснить и повысить значимость своей роли в глазах окружающи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ЗАРУЧИТЬСЯ ПОДДЕРЖКОЙ ОКРУЖАЮЩИХ: Способность добиться от партнеров выполнения обязательств и заручиться поддержкой нужных людей для достижения поставленных целе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МЕХАНИЗМОВ МОТИВАЦИИ: Умение понять потребности других людей и воодушевить их на достижение определенных це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ИРОВАНИЕ И ОРГАНИЗАЦ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ти данные говорят о том, способен ли оцениваемый разрабатывать ясные, четкие и логичные планы. Так же, на основе полученных данных можно сделать вывод о его способности предвидеть последствия своих действи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ЦЕПТУАЛЬНОЕ МЫШЛЕНИЕ: Способность разрабатывать в уме долгосрочные планы или цели, определяя и оценивая все необходимые ресурсы, требующиеся для их реализ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СКИЕ СПОСОБНОСТИ: Умение понять все ключевые составляющие ситуации и привлечь все необходимые ресурсы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ДОЛГОСРОЧНОЕ ПЛАНИРОВАНИЕ: Умение видеть всю ситуацию в целом, понимать конечные цели и разрабатывать чёткие, реалистичные планы для достижения желаемых результато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ЬНОВИДНОСТЬ: Умение предусмотреть все возмож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ствия предпринимаемых действи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АМООРГАНИЗАЦ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нный раздел показывает, насколько хорошо оцениваемый умеет контролировать и распределять свое время, задания, проекты и другие мероприятия. Так же, на основании полученных данных можно сделать выводы о его способности добиваться необходимых результато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ЕССОУСТОЙЧИВОСТЬ: Способность сохранять хладнокровие и внутреннюю силу в стрессовых ситуация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АЯ ОТВЕТСТВЕННОСТЬ: Умение брать ответственность за все свои действия, поступки, обязательства и реше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САМОГО СЕБЯ: Умение объективно оценивать самого себ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А В СЕБЯ: Уверенность человека в своих способностях и возможностя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ОКРУЖАЮЩИХ: Готовность брать на себя ответственность за действия других люде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МОНИЧНОЕ ПРИНЯТИЕ РЕШЕНИЙ: Умение принимать разумные и своевременные решения дома и на работ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УМЕНИЕ МОТИВИРОВАТЬ СВОИМ ВИДЕНИЕМ ПЕРСПЕКТИ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нные характеристики показывают, способен ли оцениваемый охватить всю ситуацию в целом, воодушевив собственным видением как свою команду, так и других сотрудников организаци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ЦЕПТУАЛЬНОЕ МЫШЛЕНИЕ: Способность разрабатывать в уме долгосрочные планы или цели, определяя и оценивая все необходимые ресурсы, требующиеся для их реализаци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лл - 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БКОСТЬ: Способность оперативно и безболезненно реагировать на измене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К ИНТЕГРАЦИИ: Умение выделять составляющие любой ситуации, синтезировать их и формировать обще представление о происходящем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лл - 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ГОСРОЧНОЕ ПЛАНИРОВАНИЕ: Умение видеть всю ситуацию в целом, понимать конечные цели и разрабатывать чёткие, реалистичные планы для достижения желаемых результато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ЬНОВИДНОСТЬ: Умение предусмотреть все возможные последствия предпринимаемых действи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НИЕ ВДОХНОВИТЬ ОКРУЖАЮЩИ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ние повести за собой других не всегда подразумевает активные действия. Часто эта способность основывается на умении помочь другим людям увидеть и реализовать имеющиеся возможности. На основе приведенных данных можно судить о том, способен ли оцениваемый  побудить окружающих выполнять свои профессиональные обязанности на высоком уровн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ИЦИАТИВНОСТЬ: Желание принимать активное участие в процессе работы, реализовывать собственные идеи и доводить начатое до конц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РСТВО: Способность не отступиться от поставленной цели, не смотря на все сложности и препятств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УБЕЖДАТЬ: Способность убедить других в правильности своей позиции, взглядов и мнени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СТИЧНЫЕ ОЖИДАНИЯ: Умение ставить другим сотрудникам четкие временные рамки и адекватные стандарты выполнения работы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СТЬ: Отражает желание человека самостоятельно браться за новые задачи, чтобы выполнить свои обязательства и профессиональные обязанност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ИСОК КЛЮЧЕВЫХ КАЧЕСТВ (8 и более баллов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ДЕРСТВО: Умение организовать работу других людей таким образом, чтобы вызвать в них доверие и высокую мотивацию достижения общей цел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МЕХАНИЗМОВ МОТИВАЦИИ: Умение понять потребности других людей и воодушевить их на достижение определенных целе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ЧЕЛОВЕЧЕСКИМИ РЕСУРСАМ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ОВАНИЕ И ОРГАНИЗАЦИ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МОТИВИРОВАТЬ СВОИМ ВИДЕНИЕМ ПЕРСПЕКТИВ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КА РЕАЛИСТИЧНЫХ ЦЕЛЕЙ ОКРУЖАЮЩИМ: Умение ставить сотрудникам реалистичные и осуществимые цели, учитывая имеющиеся ресурсы и время для их выполне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ЕССОУСТОЙЧИВОСТЬ: Способность сохранять хладнокровие и внутреннюю силу в стрессовых ситуация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АЯ ОТВЕТСТВЕННОСТЬ: Умение брать ответственность за все свои действия, поступки, обязательства и реше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ЬНОВИДНОСТЬ: Умение предусмотреть все возможные последствия предпринимаемых действи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2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 оценки   общепрофессиональной компет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ЮЧЕВЫЕ СПОСОБНОСТИ ДЛЯ ДОСТИЖЕНИЯ УСПЕХ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АИМОДЕЙСТВИЕ С ОКРУЖАЮЩИМИ: Общая способность устанавливать и поддерживать контакт с другими людьм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ВЕТСТВИЕ СТАНДАРТАМ: Умение выполнять работу в соответствии со всеми предписаниями и инструкциям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ЭТИЧЕСКИХ ПРАВИЛ В РАБОТЕ: Умение выполнять профессиональные обязанности в соответствии с моральными нормами и принятыми обязательствам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ОБЛЕМ: Умение выявить ключевые аспекты любой проблемы, продумать возможные решения и стратегии действий для достижения желаемых результато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ЕНИЕ СОБСТВЕННОСТИ: Бережное отношение к материальной собственности как сотрудников, так и организаци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ЦЕЛЕННОСТЬ НА РЕЗУЛЬТАТ: Умение определить и создать все условия, необходимые для достижения желаемого результат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НИЕ ДОБИВАТЬСЯ РЕЗУЛЬТАТ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ние добиваться результатов необходимо для достижения успеха в работе. Показатели по нижеперечисленным качествам отражают способность оцениваемого долго концентрироваться и не отвлекаться, пока проект или задание не будет выполне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ОКРУЖАЮЩИХ: Готовность брать на себя ответственность за действия других люде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ИМАНИЕ К ДЕТАЛЯМ: Умение вычленять и анализировать отдельные аспекты ситуации или этапы зада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лл - 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ОВАТЕЛЬНОСТЬ И НАДЕЖНОСТЬ: Умение долго концентрироваться на задании и доводить начатое до конц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ОБЛЕМ: Умение выявить ключевые аспекты любой проблемы, продумать возможные решения и стратегии действий для достижения желаемых результато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СОСРЕДОТОЧИТЬСЯ НА ПРОЕКТЕ И ЦЕЛЯХ: Умение не отвлекаться от выполняемого проекта и поставленных целей, не смотря на возникающие сложности и затрудне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ЦЕЛЕННОСТЬ НА РЕЗУЛЬТАТ: Умение определить и создать все условия, необходимые для достижения желаемого результат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ВЫКИ МЕЖЛИЧНОСТНОГО ОБЩ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этом разделе описывается способность оцениваемого поддерживать дружеские и продуктивные отношения с другими людьм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АИМОДЕЙСТВИЕ К ОКРУЖАЮЩИМИ: Общая способность устанавливать и поддерживать контакт с другими людьм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БОДА ОТ ПРЕДРАССУДКОВ: Умение быть объективным при взаимодействии с другими людьм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СТИЧНЫЕ ОЖИДАНИЯ: Умение ставить другим сотрудникам четкие временные рамки и адекватные стандарты выполнения работы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УСТУПИТЬ ВЛАСТЬ: Умение добровольно отказаться от управления и подчиниться чужому контролю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НЯТИЕ РЕШЕН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ние принимать правильное, соответствующее ситуации решение необходимо для достижения успеха практически в любой работе. Степень выраженности нижеперечисленных качеств отражает способность оцениваемого принимать эффективные реше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ЦЕПТУАЛЬНОЕ МЫШЛЕНИЕ: Способность разрабатывать в уме долгосрочные планы или цели, определяя и оценивая все необходимые ресурсы, требующиеся для их реализаци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СКИЕ СПОСОБНОСТИ: Умение понять все ключевые составляющие ситуации и привлечь все необходимые ресурсы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ОВАНИЕ УКАЗАНИЯМ: Умение слушать, понимать и выполнять инструкци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УИТИВНОЕ ПРИНЯТИЕ РЕШЕНИЙ: Умение принимать верные решения в ситуации дефицита информации, опираясь только на некоторые доступные зна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ЕТИЧЕСКОЕ РЕШЕНИЕ ПРОБЛЕМ: Способность к фактическому, абстрактному или гипотетическому решению проблем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РАВЫЙ СМЫСЛ: Находчивость и умение подойти рационально к решению любой ситуаци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ЕССОУСТОЙЧИВОСТЬ: Способность сохранять хладнокровие и внутреннюю силу в стрессовых ситуация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АЯ ОТВЕТСТВЕННОСТЬ: Умение брать ответственность за все свои действия, поступки, обязательства и реше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САМОГО СЕБЯ: Умение объективно оценивать самого себ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А В СЕБЯ: Уверенность человека в своих способностях и возможностя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ЕННИЙ САМОКОНТРОЛЬ: Умение контролировать свои эмоции и действовать рационально в сложных ситуация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ТИВАЦИЯ: Выраженность стремления человека достигать поставленные цели и доводить дело до конц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УДОВАЯ ЭТИ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нные показатели демонстрируют то, как оцениваемый в целом относится к работе. В частности, они отражают его отношение к материальной собственности организации и принятым в ней правилам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МОНИЧНОЕ ПРИНЯТИЕ РЕШЕНИЙ: Умение принимать разумные и своевременные решения дома и на работ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ЭТИЧЕСКИХ ПРАВИЛ В РАБОТЕ: Умение выполнять профессиональные обязанности в соответствии с моральными нормами и принятыми обязательствам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ВЕТСТВИЕ СТАНДАРТАМ: Умение выполнять работу в соответствии со всеми предписаниями и инструкциям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ЕНИЕ КОРПОРАТИВНЫХ СТАНДАРТОВ: Умение понять, высоко оценить и принять правила, программы и стратегии развития своей организаци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ЕНИЕ СОБСТВЕННОСТИ: Бережное отношение к материальной собственности как сотрудников, так и организаци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ИСОК КЛЮЧЕВЫХ КАЧЕСТВ (8 и более баллов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ИМАНИЕ К ДЕТАЛЯМ: Умение вычленять и анализировать отдельные аспекты ситуации или этапы зада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АИМОДЕЙСТВИЕ С ОКРУЖАЮЩИМИ: Общая способность устанавливать и поддерживать контакт с другими людьм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СКИЕ СПОСОБНОСТИ: Умение понять все ключевые составляющие ситуации и привлечь все необходимые ресурсы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ОВАНИЕ УКАЗАНИЯМ: Умение слушать, понимать и выполнять инструкци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ЕТИЧЕСКОЕ РЕШЕНИЕ ПРОБЛЕМ: Способность к фактическому, абстрактному или гипотетическому решению проблем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ЕНИЕ КОРПОРАТИВНЫХ СТАНДАРТОВ: Умение понять, высоко оценить и принять правила, программы и стратегии развития своей организаци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ЕНИЕ СОБСТВЕННОСТИ: Бережное отношение к материальной собственности как сотрудников, так и организаци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л - 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алуевского сельского поселения</w:t>
      </w:r>
    </w:p>
    <w:p>
      <w:pPr>
        <w:pStyle w:val="Normal"/>
        <w:jc w:val="right"/>
        <w:rPr/>
      </w:pPr>
      <w:r>
        <w:rPr/>
        <w:t>от 27.12.2012 № 2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плана профессионального развития граждан, включенных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дровый резерв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. Общие сведения о лице, включенном в кадровый резерв 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498"/>
        <w:gridCol w:w="4157"/>
      </w:tblGrid>
      <w:tr>
        <w:trPr>
          <w:trHeight w:val="636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и место рождения: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ы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й телефон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телефон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ый телефон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роживания: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, район, населенный пункт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, дом, квартира: 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офессиональное образование: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сведения о базовом высшем профессиональном образовании и других полученных высших профессиональных образования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764"/>
        <w:gridCol w:w="25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учебного заведения, факультет, отде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чное, заоч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, квалификаци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, дата выдач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дипломного проекта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дипломного проекта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ополните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еподготовка, специализированные школы, аспирантура, докторантура, стажировки, курсы, семинары, тренинги)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3224"/>
        <w:gridCol w:w="30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звание (переподготовка, повышение квалификации, аспирантура, семинары, тренинги), </w:t>
              <w:br/>
              <w:t>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, квалификаци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а, дата выдач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Подготовка лица, состоящего в кадровом резерв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. Стажировка кандида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.1. Наименование организации, в которой планируется стажировка________________________________________________________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59"/>
        <w:gridCol w:w="1980"/>
        <w:gridCol w:w="2160"/>
        <w:gridCol w:w="2340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Мероприят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     </w:t>
              <w:br/>
              <w:t xml:space="preserve">проведения   </w:t>
              <w:br/>
              <w:t>стажир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иров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  </w:t>
              <w:br/>
              <w:t>прохождения стажировки</w:t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2. Профессиональная переподготовка, повышение квалифик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1. Название организации, учебного заведения________________________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65"/>
        <w:gridCol w:w="1755"/>
        <w:gridCol w:w="2700"/>
        <w:gridCol w:w="2160"/>
      </w:tblGrid>
      <w:tr>
        <w:trPr>
          <w:trHeight w:val="60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      </w:t>
              <w:br/>
              <w:t xml:space="preserve">дополнительного  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обуч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</w:t>
              <w:br/>
              <w:t xml:space="preserve">обучения     </w:t>
              <w:br/>
              <w:t>(количество час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тогового документа (номер и дата выдачи диплома, сертификата, свидетельства, удостоверения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3. Самостоятельная подготовка кандида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39"/>
        <w:gridCol w:w="1800"/>
        <w:gridCol w:w="2025"/>
        <w:gridCol w:w="2475"/>
      </w:tblGrid>
      <w:tr>
        <w:trPr>
          <w:trHeight w:val="7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    </w:t>
              <w:br/>
              <w:t xml:space="preserve">проведения  </w:t>
              <w:br/>
              <w:t xml:space="preserve">собеседования </w:t>
              <w:br/>
              <w:t xml:space="preserve">с кандидатом </w:t>
              <w:br/>
              <w:t xml:space="preserve">по итогам   </w:t>
              <w:br/>
              <w:t>выполнения мероприят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ыполн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 Участие лица, состоящего в муниципальном резерве, в подготовке и проведении семинаров, конференций, совещаний 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77"/>
        <w:gridCol w:w="1779"/>
        <w:gridCol w:w="2001"/>
        <w:gridCol w:w="2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выполнения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Примерный план на три года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лиц, состоящих в кадровом резерве на замещение вакантных должностей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переподготовк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54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 </w:t>
              <w:br/>
              <w:t>обучения</w:t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направление обуч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отрывом от  </w:t>
              <w:br/>
              <w:t>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частичным  </w:t>
              <w:br/>
              <w:t xml:space="preserve">отрывом от   </w:t>
              <w:br/>
              <w:t>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отрыва от </w:t>
              <w:br/>
              <w:t xml:space="preserve">производства или с  </w:t>
              <w:br/>
              <w:t xml:space="preserve">использова-нием </w:t>
              <w:br/>
              <w:t xml:space="preserve">дистанционных </w:t>
              <w:br/>
              <w:t>образова-тельных</w:t>
              <w:br/>
              <w:t>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500 </w:t>
              <w:br/>
              <w:t>аудитор-ных</w:t>
              <w:br/>
              <w:t>ч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1000</w:t>
              <w:br/>
              <w:t>аудитор-ных</w:t>
              <w:br/>
              <w:t>часо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-ленче-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-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-мичес-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-нсов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-мацион-но-</w:t>
              <w:br/>
              <w:t>анали-тичес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ы повышения квалифик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 </w:t>
              <w:br/>
              <w:t>обучения</w:t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направление обуч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отрывом от  </w:t>
              <w:br/>
              <w:t>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частичным  </w:t>
              <w:br/>
              <w:t xml:space="preserve">отрывом от   </w:t>
              <w:br/>
              <w:t>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отрыва от </w:t>
              <w:br/>
              <w:t xml:space="preserve">производства или с  </w:t>
              <w:br/>
              <w:t xml:space="preserve">использова-нием </w:t>
              <w:br/>
              <w:t xml:space="preserve">дистанционных </w:t>
              <w:br/>
              <w:t>образова-тельных</w:t>
              <w:br/>
              <w:t>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- 72  </w:t>
              <w:br/>
              <w:t>аудитор-ных</w:t>
              <w:br/>
              <w:t>час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 - 144 </w:t>
              <w:br/>
              <w:t>аудитор-ных</w:t>
              <w:br/>
              <w:t>час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-ленче-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-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-мичес-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-нсов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-мацион-но-</w:t>
              <w:br/>
              <w:t>анали-тичес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ир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5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544"/>
        <w:gridCol w:w="3686"/>
        <w:gridCol w:w="3868"/>
      </w:tblGrid>
      <w:tr>
        <w:trPr>
          <w:trHeight w:val="36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1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униципальных служащих, направляемых на   </w:t>
              <w:br/>
              <w:t>стажировку, по этапам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заимосвязь с подпрограмм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учение кадрового резерва на замещение вакантных должностей муниципальной службы» на 2013-2015 год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лиц, состоящих в кадровом резерве на замещение вакантных должностей муниципальной служб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оответствие мероприятий индивидуального плана системе программных мероприятий подпрограмме «Обучение кадрового резерва на замещение вакантных должностей муниципальной службы» на 2013-2015 год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827"/>
        <w:gridCol w:w="2957"/>
        <w:gridCol w:w="35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индивидуального п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системы программных мероприятий подпрограммы «Обучение кадрового резерва на замещение вакантных должностей муниципальной службы» на 2013-2015 г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й показатель под программы «Обучение кадрового резерва на замещение вакантных должностей муниципальной службы» на 2013-2015 годы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 Каждый раздел формы плана индивидуального развития кандидата заполняется на отдельном ли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План индивидуального развития заполняется ежеквартально по итогам выполнения запланирова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» _______________ 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.И.О. и подпись кандидата</w:t>
      </w:r>
    </w:p>
    <w:p>
      <w:pPr>
        <w:pStyle w:val="Normal"/>
        <w:rPr/>
      </w:pPr>
      <w:r>
        <w:rPr/>
        <w:t>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8:00Z</dcterms:created>
  <dc:creator>Admin</dc:creator>
  <dc:description/>
  <cp:keywords/>
  <dc:language>en-US</dc:language>
  <cp:lastModifiedBy>1</cp:lastModifiedBy>
  <dcterms:modified xsi:type="dcterms:W3CDTF">2013-01-16T15:16:00Z</dcterms:modified>
  <cp:revision>15</cp:revision>
  <dc:subject/>
  <dc:title> </dc:title>
</cp:coreProperties>
</file>