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ЛУ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00.2015 г.                       № 00           с. Валуевка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о предоставлен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Утверждение схемы расположения земельного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астка на кадастровом плане территории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В          соответствии с Земельным  кодексом  РФ, 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Валуевского сельского поселения                                               В.И.Гетманский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2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Валуевского сельского поселения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   от   00.00.2015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>
          <w:rFonts w:cs="Times New Roman" w:ascii="Times New Roman" w:hAnsi="Times New Roman"/>
          <w:sz w:val="24"/>
          <w:szCs w:val="24"/>
        </w:rPr>
        <w:t>ст. 11.10 Земе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о  муниципальной услуге  предоставляется непосредственно в помещениях Администрации Валу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898"/>
        <w:gridCol w:w="30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, номера телефонов, адреса электронной почты</w:t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фик рабо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уе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2)муниципальное автономное учрежд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96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, с. Валуевка, пер. Школьный 4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38@donpac.ru;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79) 39-2-65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yand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   8 (8679) 31-9-3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й день с -  8.00 по -  16.00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6-ти дневная рабочая неделя. Выходные дни:  воскресенье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Среда: с 9.00 по 20.00</w:t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цы заполнения заявлений заявителем.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Утверждение схемы расположения земельного участка на кадастровом плане территор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 посе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ФЦ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 № 9 по Рост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леустроительные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Валуе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№136-ФЗ  (ст. 11.4, 11.6, 39.11) («Российская газета» № 211-212  от 30.10.2001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 актами при необходимост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 Валуев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землепользования и застройки Валуевского сельского поселения Ремонтненского района Ростовской области, утвержденны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 собрания депутатов от 26.03.2012 N 114</w:t>
        </w:r>
      </w:hyperlink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бращение за получением муниципальной услуги ненадлежащего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ксимальный срок ожидания в очереди.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составляет 15 минут. При обслуживании заяв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нерабочей) групп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к помещениям, в которых предоставляется муниципальная услуга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жидания гражданам отводится специальное место, оборудованное стульями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Валу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Валу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ремя приёма зая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Администрации Валуевского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до 16 перерыв 12-00 до 13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  (Приложение №3 к административному регламенту) в Администрацию Валуевского сельского поселения или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 заявлению прилагаются документы в соответствии с Приложением  административного регламен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отрудники Администрации в течение 1 месяца - в случае образования земельного участка путем раздела или объединения земельного участка,  2 месяцев -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алу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Жалоба может быть подана в письменной форме на бумажном носителе, в электронном виде, путем направления жалобы на электронную почту Администрации Валуе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32328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официальный  сайт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я при предъявлении ориг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 земельном участке (документ, запрашиваемый в рамках межведомтсвенного взаимодей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 (документ, запрашиваемый в рамках межведомтсвенного взаимодей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(в случае, если права на земельный участок зарегистрированы в ЕГРП) (документ, запрашиваемый в рамках межведомтсвенного взаимодей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 (документ, запрашиваемый в рамках межведомтсвенного взаимодействия)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Главе Валуевского  сельского посе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схему расположения земельного участка на кадастровом плане территории, площадью           ___________________ кв.м., расположенного по адресу: _____________________________________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ых участков на кадастрово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07950</wp:posOffset>
                </wp:positionV>
                <wp:extent cx="5051425" cy="67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8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289685</wp:posOffset>
                </wp:positionV>
                <wp:extent cx="1951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1565</wp:posOffset>
                </wp:positionH>
                <wp:positionV relativeFrom="paragraph">
                  <wp:posOffset>12954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129540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163830</wp:posOffset>
                </wp:positionV>
                <wp:extent cx="1894840" cy="34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6.85pt;mso-wrap-distance-left:9.05pt;mso-wrap-distance-right:9.05pt;mso-wrap-distance-top:0pt;mso-wrap-distance-bottom:0pt;margin-top:12.9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238125</wp:posOffset>
                </wp:positionV>
                <wp:extent cx="2019935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pt;mso-wrap-distance-left:9.05pt;mso-wrap-distance-right:9.05pt;mso-wrap-distance-top:0pt;mso-wrap-distance-bottom:0pt;margin-top:18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-3175</wp:posOffset>
                </wp:positionV>
                <wp:extent cx="46926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390</wp:posOffset>
                </wp:positionH>
                <wp:positionV relativeFrom="paragraph">
                  <wp:posOffset>78740</wp:posOffset>
                </wp:positionV>
                <wp:extent cx="5114290" cy="342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6.2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233680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980</wp:posOffset>
                </wp:positionH>
                <wp:positionV relativeFrom="paragraph">
                  <wp:posOffset>233680</wp:posOffset>
                </wp:positionV>
                <wp:extent cx="635" cy="283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89865</wp:posOffset>
                </wp:positionV>
                <wp:extent cx="2803525" cy="537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ринятие постановления об утверждении </w:t>
                            </w:r>
                            <w:r>
                              <w:rPr>
                                <w:sz w:val="20"/>
                              </w:rPr>
                              <w:t>КФХ его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2.3pt;mso-wrap-distance-left:9.05pt;mso-wrap-distance-right:9.05pt;mso-wrap-distance-top:0pt;mso-wrap-distance-bottom:0pt;margin-top:14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ринятие постановления об утверждении </w:t>
                      </w:r>
                      <w:r>
                        <w:rPr>
                          <w:sz w:val="20"/>
                        </w:rPr>
                        <w:t>КФХ его деятельност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276225</wp:posOffset>
                </wp:positionV>
                <wp:extent cx="2152015" cy="841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утверждении схемы располож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6.25pt;mso-wrap-distance-left:9.05pt;mso-wrap-distance-right:9.05pt;mso-wrap-distance-top:0pt;mso-wrap-distance-bottom:0pt;margin-top:21.7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утверждении схемы располож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163830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193040</wp:posOffset>
                </wp:positionV>
                <wp:extent cx="63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4485</wp:posOffset>
                </wp:positionH>
                <wp:positionV relativeFrom="paragraph">
                  <wp:posOffset>218440</wp:posOffset>
                </wp:positionV>
                <wp:extent cx="2780665" cy="8070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заявителю постановления об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3.55pt;mso-wrap-distance-left:9.05pt;mso-wrap-distance-right:9.05pt;mso-wrap-distance-top:0pt;mso-wrap-distance-bottom:0pt;margin-top:17.2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заявителю постановления об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7620</wp:posOffset>
                </wp:positionV>
                <wp:extent cx="2990215" cy="770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0.7pt;mso-wrap-distance-left:9.05pt;mso-wrap-distance-right:9.05pt;mso-wrap-distance-top:0pt;mso-wrap-distance-bottom:0pt;margin-top:0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20"/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321519" TargetMode="External"/><Relationship Id="rId4" Type="http://schemas.openxmlformats.org/officeDocument/2006/relationships/hyperlink" Target="http://docs.cntd.ru/document/995106404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20:00Z</dcterms:created>
  <dc:creator>User</dc:creator>
  <dc:description/>
  <cp:keywords/>
  <dc:language>en-US</dc:language>
  <cp:lastModifiedBy>Экономист</cp:lastModifiedBy>
  <cp:lastPrinted>2015-11-29T18:18:00Z</cp:lastPrinted>
  <dcterms:modified xsi:type="dcterms:W3CDTF">2015-11-30T13:51:00Z</dcterms:modified>
  <cp:revision>3</cp:revision>
  <dc:subject/>
  <dc:title/>
</cp:coreProperties>
</file>