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Cs/>
        </w:rPr>
      </w:pPr>
      <w:r>
        <w:rPr>
          <w:b/>
          <w:szCs w:val="28"/>
        </w:rPr>
        <w:drawing>
          <wp:inline distT="0" distB="0" distL="0" distR="0">
            <wp:extent cx="858520" cy="1028700"/>
            <wp:effectExtent l="0" t="0" r="0" b="0"/>
            <wp:docPr id="1" name="Ремонтненский р-н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онтненский р-н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УЕ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sz w:val="28"/>
          <w:szCs w:val="28"/>
        </w:rPr>
        <w:t xml:space="preserve">от  28.10.2014 года                     с. Валуевка                                   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№ 38  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алуевского сельского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Ремонтненского района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 № 81 от 08.10.2013г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Защита населения и территории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чрезвычайных ситуаций, обеспечение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жарной безопасности и </w:t>
      </w:r>
      <w:r>
        <w:rPr>
          <w:rFonts w:cs="Times New Roman" w:ascii="Times New Roman" w:hAnsi="Times New Roman"/>
          <w:sz w:val="24"/>
          <w:szCs w:val="24"/>
        </w:rPr>
        <w:t xml:space="preserve">безопасности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 на водных объектах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исполнение распоряжения Правительства Ростовской области от 31.07.2013 № 297 «Об утверждении Перечня государственных программ Ростовской области»  Правительство Ростовской области.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 с постановлением Администрации Валуевского сельского поселения от 12.09.2013 № 66 «Об утверждении Порядка разработки, реализации и оценки эффективности муниципальных программ Валуевского сельского поселения Ремонтненского района»,в целях корректировки объемов финансирования отдельных программных мероприятий Муниципальной программы, утвержденной постановлением Администрации Валуевского сельского поселения Ремонтненского района Ростовской области от 08.10.2013г№81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ЯЮ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Валуевского сельского поселения Ремонтненского района Ростовской области № 81 от 08.10.2013г. «Защита населения и территории от чрезвычайных ситуаций, обеспеч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жарной безопасности и безопасности людей на водных объектах» следующие изменения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риложении №1 к постановлению Администрации Валуевского сельского поселения Ремонтненского района Ростовской области от 08.10.2013г. № 81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ункт «Ресурсное обеспечение  программы» изложить в новой редакции:   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луев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В.И. Гетманский</w:t>
      </w:r>
    </w:p>
    <w:p>
      <w:pPr>
        <w:pStyle w:val="Normal"/>
        <w:rPr/>
      </w:pPr>
      <w:r>
        <w:rPr/>
        <w:t xml:space="preserve">Постановление  вносит </w:t>
      </w:r>
    </w:p>
    <w:p>
      <w:pPr>
        <w:pStyle w:val="Normal"/>
        <w:rPr/>
      </w:pPr>
      <w:r>
        <w:rPr/>
        <w:t xml:space="preserve">начальник  сектора экономики </w:t>
      </w:r>
    </w:p>
    <w:p>
      <w:pPr>
        <w:pStyle w:val="Normal"/>
        <w:rPr/>
      </w:pPr>
      <w:r>
        <w:rPr/>
        <w:t xml:space="preserve">и финансов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Валуевского</w:t>
      </w:r>
    </w:p>
    <w:p>
      <w:pPr>
        <w:pStyle w:val="Normal"/>
        <w:tabs>
          <w:tab w:val="clear" w:pos="720"/>
          <w:tab w:val="left" w:pos="6345" w:leader="none"/>
          <w:tab w:val="right" w:pos="9923" w:leader="none"/>
        </w:tabs>
        <w:rPr/>
      </w:pPr>
      <w:r>
        <w:rPr>
          <w:sz w:val="28"/>
          <w:szCs w:val="28"/>
        </w:rPr>
        <w:tab/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от 28.10.2014 № 38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6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77"/>
      </w:tblGrid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урсное обеспечение муниципальной программы Валуевского сельского поселения Ремонтне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жидаемые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й программы Валуевского сельского поселения Ремонтненского район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бюджет </w:t>
            </w:r>
            <w:r>
              <w:rPr>
                <w:sz w:val="28"/>
                <w:szCs w:val="28"/>
              </w:rPr>
              <w:t>Валуевского</w:t>
            </w:r>
            <w:r>
              <w:rPr>
                <w:sz w:val="28"/>
              </w:rPr>
              <w:t xml:space="preserve">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го –219,4тыс. рублей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14 год – 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6 год – 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7 год – 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8 год – 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– 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– 35,0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ть помощь не мене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 при пожарах, чрезвычайных ситуациях и происшеств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ить не мене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х образцов средств индивидуальной защит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не мене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лекций и бесед с неработающим  населением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ить охват населения области оповещаемого системой оповещения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6 до 69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ц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/>
      </w:pPr>
      <w:bookmarkStart w:id="0" w:name="review"/>
      <w:bookmarkEnd w:id="0"/>
      <w:r>
        <w:rPr>
          <w:rFonts w:cs="Times New Roman" w:ascii="Times New Roman" w:hAnsi="Times New Roman"/>
          <w:sz w:val="28"/>
          <w:szCs w:val="28"/>
        </w:rPr>
        <w:t>Раздел 1 Общая характеристика текущего состояния соответствующей сферы социально-экономического развития Валуевского 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Валуевского сельского поселения   существуют угрозы возникновения чрезвычайных ситуаций природ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сильные ветры, снегопады, засух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о в Валуевском сельском поселении, происходят пожары, дорожно-транспортные происшествия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Валуевском сельском поселении создана и функционирует  система оповещения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муниципальной   программы и основные пробле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ежегодные улучшения показателей по количеству  пострадавших людей проблемы пожарной безопасности и защиты населения от чрезвычайных ситуаций в Валуевского сельском поселе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ы не пол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 Населенные  пункты  сельского  поселения  расположены  в 22 км  от  с. Ремонтное,  где  непосредственно  находятся противопожарные и спасательные подразделения.  До приезда  спасателей  необходимо  оказывать первую  помощь, а  для  этого требуется специальное оборудование для автономной работы и жизне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уществующих угроз в Валуевском  сельском поселении должны быть противопожарные и спасательные силы  и средства, которые нужно поддерживать в постоянной готовности и оснащать современной техникой и оборудованием д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ушения пожаров в жилом секторе, на объектах экономики и социальной сферы, ландшафтных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аварийных разливов нефти и нефтепроду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я помощи в ликвидации биолого-социальных чрезвычайных ситуаций и при авариях на объектах жизне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оперативного и эффективного реагирования на поступающие от граждан вызовы экстренных служб приобрела особую остроту в связи с несоответствием существующей системы реагирования потребностям населения.  </w:t>
        <w:tab/>
        <w:t xml:space="preserve">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 Валуевского 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  программа направлена на обеспечение и повышение уровня защищенности населения и территории Валуев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 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  программы и описание мер управления рисками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 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возникновения обстоятельств непреодолимой силы, таких как масштабные природные катастроф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й риск, которых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непредвиденных расходов связанных с не прогнозируемым ростом цен на рынке продаж или другими не прогнозируемыми событ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 муниципальной 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исленными выше приоритетами цель муниципальной 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муниципальной 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поддержание высокой готовности сил и средств Поливя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в постоянной системы оповещения населения поселения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(индикаторы) муниципальной  программ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вызовов 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мероприятий по предупреждению пожаров, чрезвычайных ситуаций и происшествий на водных объек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ват населения оповещаемого районной системой опов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казатели (индикаторы) подпрограмм муниципальной 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подпрограммы № 1 «Пожарная безопасность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вызовов на тушение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подпрограммы № 2 «Защита от чрезвычайных ситуаций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вызов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статей   по профилактическим мероприят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ват населения оповещаемого системой оповеще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индикаторы подпрограммы № 3 «Обеспечение безопасности на воде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зов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лекций и бесед, проведенных с неработающим  населением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ызовов 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 программа реализуется в 2014 - 2020 годах, контрольный этап реализации муниципальной  программы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на 1-м этапе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, повышение пожарной безопасности и повышение безопасности люде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 программы на 1 этапе прогнозир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твратить не менее </w:t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 приезда  пожарных и спасательных подразделений при пожарах, чрезвычайных ситуациях и происшествиях оказать первую  помощь не менее 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человек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ить не менее 14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ременных образцов средств индивидуальной защи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е менее 28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 на  профилактические  те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муниципальной  программы будет направлен на завершение выполнения всего комплекса основных мероприятий, предусмотренных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тить  не менее 19 пожаров;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ть помощь не менее 24 человека при пожарах, чрезвычайных ситуациях и происшествия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ить не менее 14 современных образцов средств индивидуальной защит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8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ед на  профилактические  темы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ить охват населения области оповещаемого региональной системой опов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 54,6 до 69,4 проц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 3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сшествий на водных объектах – подпрограмма № 3 «Обеспечение безопасности на воде»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местного </w:t>
      </w:r>
      <w:r>
        <w:rPr>
          <w:color w:val="800000"/>
          <w:sz w:val="28"/>
          <w:szCs w:val="28"/>
        </w:rPr>
        <w:t xml:space="preserve"> б</w:t>
      </w:r>
      <w:r>
        <w:rPr>
          <w:sz w:val="28"/>
          <w:szCs w:val="28"/>
        </w:rPr>
        <w:t xml:space="preserve">юджета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 –219,4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9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3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3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3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3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3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35,0 тыс. рублей</w:t>
      </w:r>
    </w:p>
    <w:p>
      <w:pPr>
        <w:pStyle w:val="Normal"/>
        <w:ind w:firstLine="708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ассигнований местного  бюджета подпрограммы № 1 2014-2020 годы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–215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3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3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3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3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3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35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ассигнований местного  бюджета подпрограммы № 2 2014-2020 годы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–4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4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  Методика оценки эффективности муниципальной 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20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 указаны в таблице № 1 приложения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тодике расчета показателя (индикатора) муниципальной программы приведены в таблице № 2 приложения к муниципальной программ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зов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государственной программы за отчетный пери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1 «Пожарная безопасность» муниципальной   программы Валуе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Валуев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Валуевского сельского поселения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предупреждения и ликвидации пожаров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 поддержание готовности сил и средств Валуевского сельского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зовов на тушение пожар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асенных людей при пожарах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этап 2014-2017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этап 2018-2020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областного бюджета подпрограммы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 :   всего –219,4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5,0 тыс. 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силами и средствами Валуевского сельского   поселения  прогноз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тить  не менее 28 природных и бытовых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ти при пожарах не менее 24 человека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6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 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Характеристика сферы реализации подпрограммы муниципальной программы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За период с 2010 по 2012 годы </w:t>
      </w:r>
      <w:r>
        <w:rPr>
          <w:color w:val="442E19"/>
          <w:sz w:val="28"/>
          <w:szCs w:val="28"/>
        </w:rPr>
        <w:t>в Валуевском    сельском поселении произошло более 20 пожаров, в основном поджог старой травы.</w:t>
      </w:r>
    </w:p>
    <w:p>
      <w:pPr>
        <w:pStyle w:val="Style22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Развитию пожаров до крупных способствует позднее сообщение о пожаре в пожарную охрану и удаленность места пожара от ближайшего подразделения пожарной охраны .</w:t>
      </w:r>
    </w:p>
    <w:p>
      <w:pPr>
        <w:pStyle w:val="Style22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Основными проблемами пожарной безопасности являются:</w:t>
      </w:r>
    </w:p>
    <w:p>
      <w:pPr>
        <w:pStyle w:val="Style22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несвоевременное прибытие подразделений пожарной охраны к месту вызова из-за удаленности;</w:t>
      </w:r>
    </w:p>
    <w:p>
      <w:pPr>
        <w:pStyle w:val="Style22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Style22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Style22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недостаток специальных приборов, осветительного оборудования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442E1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442E19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 программы и основные пробле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есмотря на то, что в целом обстановка с пожарами и их последствиями в поселении 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 программы принят 2012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Валуевского сельского поселения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Цели, задачи и показатели (индикаторы) подпрограммы муниципальной  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предупреждения и ликвидации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Ростовской области в сфере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вызовов на тушение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 при пожар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тить  не менее 28 природных и бытовых пож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ти при пожарах не менее 24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тить 28  природных и бытовых пож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ти при пожарах не менее 24 человека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здел 3 Информация по ресурсному обеспечению подпрограммы муниципальной 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ое обеспечение реализации подпрограммы  муниципальной программы осуществляется за счет средств местного 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-2020 годы :   всего –219,4 тыс. 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4 год – 9,4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5 год – 35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6 год – 35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– 35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35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35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35,0 тыс. рубл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2 «Защита от чрезвычайных ситуаций» муниципальной программы Валуевского сельского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Валуев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Валуев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</w:t>
            </w:r>
            <w:r>
              <w:rPr>
                <w:sz w:val="28"/>
                <w:szCs w:val="28"/>
                <w:lang w:eastAsia="en-US"/>
              </w:rPr>
              <w:t xml:space="preserve"> эффективного предупреждения и ликвидации чрезвычайных ситуаций природного и техногенного характера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</w:t>
            </w:r>
            <w:r>
              <w:rPr>
                <w:sz w:val="28"/>
                <w:szCs w:val="28"/>
                <w:lang w:eastAsia="en-US"/>
              </w:rPr>
              <w:t xml:space="preserve"> и поддержание высокой готовности сил и средств Валуевского сельского по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ания</w:t>
            </w:r>
            <w:r>
              <w:rPr>
                <w:sz w:val="28"/>
                <w:szCs w:val="28"/>
                <w:lang w:eastAsia="en-US"/>
              </w:rPr>
              <w:t xml:space="preserve"> в постоянной готовности системы оповещения населения поселения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  <w:r>
              <w:rPr>
                <w:sz w:val="28"/>
                <w:szCs w:val="28"/>
                <w:lang w:eastAsia="en-US"/>
              </w:rPr>
              <w:t xml:space="preserve"> вызовов  на чрезв</w:t>
            </w:r>
            <w:r>
              <w:rPr>
                <w:rFonts w:eastAsia="Calibri"/>
                <w:sz w:val="28"/>
                <w:szCs w:val="28"/>
                <w:lang w:eastAsia="en-US"/>
              </w:rPr>
              <w:t>ычайные</w:t>
            </w:r>
            <w:r>
              <w:rPr>
                <w:sz w:val="28"/>
                <w:szCs w:val="28"/>
                <w:lang w:eastAsia="en-US"/>
              </w:rPr>
              <w:t xml:space="preserve">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  <w:r>
              <w:rPr>
                <w:sz w:val="28"/>
                <w:szCs w:val="28"/>
                <w:lang w:eastAsia="en-US"/>
              </w:rPr>
              <w:t xml:space="preserve"> спасенных людей при чрезвыч</w:t>
            </w:r>
            <w:r>
              <w:rPr>
                <w:rFonts w:eastAsia="Calibri"/>
                <w:sz w:val="28"/>
                <w:szCs w:val="28"/>
                <w:lang w:eastAsia="en-US"/>
              </w:rPr>
              <w:t>айных</w:t>
            </w:r>
            <w:r>
              <w:rPr>
                <w:sz w:val="28"/>
                <w:szCs w:val="28"/>
                <w:lang w:eastAsia="en-US"/>
              </w:rPr>
              <w:t xml:space="preserve">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  <w:r>
              <w:rPr>
                <w:sz w:val="28"/>
                <w:szCs w:val="28"/>
                <w:lang w:eastAsia="en-US"/>
              </w:rPr>
              <w:t xml:space="preserve"> телерепортажей п</w:t>
            </w: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 xml:space="preserve"> профилактическим мероприят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  <w:r>
              <w:rPr>
                <w:sz w:val="28"/>
                <w:szCs w:val="28"/>
                <w:lang w:eastAsia="en-US"/>
              </w:rPr>
              <w:t xml:space="preserve"> закупленных современных образцо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sz w:val="28"/>
                <w:szCs w:val="28"/>
                <w:lang w:eastAsia="en-US"/>
              </w:rPr>
              <w:t xml:space="preserve"> средств индивидуальной защиты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хват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населения оповещаемого муниципальной   системой оповещ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этап 2014-2017 год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этап 2018-2020 год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этап реализации программы 2017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 :  Местный  бюджет   всего –219,4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5,0 тыс. 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 не менее 17 вызовов на чрезвычайные ситуации и происшеств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ти и оказать помощь не менее 14 человек при чрезвычайных ситуациях и происшеств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ть не менее  18 статей   по профилактическим мероприятия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ить не менее 14 современных образцов средств индивидуальной защит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охват населения области оповещаемого региональной системой оповещения с 54,6 до 69,4 процентов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Характеристика сферы реализации подпрограммы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Валуевского сельского поселения  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нагонные явления, паводки, степные  пожары, сильные ветры, снегопады,  ливни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поселения   представляют природные чрезвычайные ситуации, обусловленные повышением уровня воды на водоемах и степными  пожар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Валуевском  сельском  поселении  создана и функционирует система оповещения. В настоящее время общий охват населения оповещением техническими средствами составляет 54,8 процентов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 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Валуевском  сельском   поселении происходят чрезвычайные ситуации природного и техногенного характера, в результате которых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я  методические рекомендации  МЧС России   рассчитаны  объемы своих резервов с учетом обеспечения пострадавших не менее  50 человек. В Валуевского   сельском  поселении  рекомендованные объемы резервов в целом созда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, исходя из прогнозируемых на территории поселения   угроз чрезвычайных ситуаций этих резервов недостаточно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</w:t>
      </w:r>
      <w:r>
        <w:rPr>
          <w:sz w:val="28"/>
          <w:szCs w:val="28"/>
        </w:rPr>
        <w:t>Валу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поселения   от 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 в рамках подпрограммы  муниципальной  программы будут реализованы мероприятия п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ю населения мерам пожарной безопасности и правилам поведения при возникновении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 в рамках муниципальной   программы Валуевского сельского  поселения   в 2015-2016 годах  будет завершено создание  системы экстренного оповещения населения в зонах, подверженных возникновению  быстроразвивающихся процессов природного и техногенного характера, а с 2017 года продолжены мероприятия по модернизации системы оповещения поселения   на базе современных технических комплексов с целью обеспечения замены устаревшего оборудования и обеспечения максимального охвата населения оповещ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 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государствен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Цели, задачи и показатели (индикаторы)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ь подпрограммы - </w:t>
      </w:r>
      <w:r>
        <w:rPr>
          <w:rFonts w:eastAsia="Calibri"/>
          <w:sz w:val="28"/>
          <w:szCs w:val="28"/>
          <w:lang w:eastAsia="en-US"/>
        </w:rPr>
        <w:t>минимизация</w:t>
      </w:r>
      <w:r>
        <w:rPr>
          <w:sz w:val="28"/>
          <w:szCs w:val="28"/>
          <w:lang w:eastAsia="en-US"/>
        </w:rPr>
        <w:t xml:space="preserve">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</w:t>
      </w:r>
      <w:r>
        <w:rPr>
          <w:sz w:val="28"/>
          <w:szCs w:val="28"/>
          <w:lang w:eastAsia="en-US"/>
        </w:rPr>
        <w:t xml:space="preserve">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вызовов 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опубликованных статей  по профилактическим мероприят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ват населения оповещаемого системой оповещ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  программа реализуется в 2014 - 2020 годах, контрольный этап реализации муниципальной программы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на 1-м этапе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сти не менее 17 вызовов  на чрезвычайные ситуации и происшествия;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ти и оказать помощь не менее 14 человек при чрезвычайных ситуациях и происшеств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 не менее 18 статей  по профилактическим мероприят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ить не менее  14 современных образцов средств индивидуальной защи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охват населения области оповещаемого региональной системой оповещения с 54,6 до 69,4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сти не менее 17 вызовов  на чрезвычайные ситуации и происшествия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ти и оказать помощь не менее 14 человек при чрезвычайных ситуациях и происшеств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 не менее 18 статей  по профилактическим мероприятия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ить не менее 14 современных образцов средств индивидуальной защит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охват населения области оповещаемого региональной системой оповещения с 54,6 до 69,4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держание в готовности  систем оповещения населения Валуевского сельского поселения  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поддержанию готовности сил и средств Поливянского сельского поселения 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ссигнований местного  бюджета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период 2014-2020 годы –  </w:t>
      </w:r>
      <w:r>
        <w:rPr>
          <w:rFonts w:cs="Times New Roman" w:ascii="Times New Roman" w:hAnsi="Times New Roman"/>
          <w:sz w:val="28"/>
          <w:szCs w:val="28"/>
        </w:rPr>
        <w:t>всего –219,4 тыс. рублей, в том чис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9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3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3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3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3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3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35,0 тыс. рубл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3 «Обеспечение безопасности на воде» муниципальной  программы Валуевского сельского поселения 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Валуевского сельского поселения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Валуевского сельского поселения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исшествий</w:t>
            </w:r>
            <w:r>
              <w:rPr>
                <w:sz w:val="28"/>
                <w:szCs w:val="28"/>
                <w:lang w:eastAsia="en-US"/>
              </w:rPr>
              <w:t xml:space="preserve"> на водных объектах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екций и бесед, проведенных с неработающим  населением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зовов  на чрезвычайные ситуации и происше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этап 2014-2017 год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этап 2018-2010 год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этап реализации программы 2017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  бюджета подпрограммы на 2014-2020 годы всего –219,4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,4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5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5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5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5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5,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35,0 тыс. рублей</w:t>
            </w:r>
          </w:p>
        </w:tc>
      </w:tr>
      <w:tr>
        <w:trPr>
          <w:trHeight w:val="1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тить происшествия на воде, удалив из опасных мест на льду не менее 8 челове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не менее 28 лекций и бесед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не менее 16 вызовов  на чрезвычайные ситуации и происшеств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ти и оказать помощь не менее 14 человек при чрезвычайных ситуациях и происшествиях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 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является организация эффективной деятельности в области обеспечения безопасности на водных объект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Характеристика сферы реализации подпрограммы муниципальной программ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территории  Валуевского сельского поселения за 20009-2012г произошло около 9 пожаров, погибших и пострадавших при пожарах людей не отмечается в силу того, что произошедшие пожары возникли в основном на территории обрабатываемых земель и на полевом стане. А так же благодаря силам реагирования органов местного самоуправления и находчивости граждан. Основными причинами пожаров по –прежнему являются: неосторожное обращение с огнем при курении, детская шалость, не соблюдение мер пожарной безопасности при выполнении полевых работ и использовании электроприборов.</w:t>
      </w:r>
    </w:p>
    <w:p>
      <w:pPr>
        <w:pStyle w:val="ConsPlusNormal"/>
        <w:tabs>
          <w:tab w:val="clear" w:pos="720"/>
          <w:tab w:val="left" w:pos="10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весенне-летний период в населенных пунктах гражданами допускается сжигание бытового мусора и сухой растительности на подворьях личных домовладений и придомовой территории, но пока причинами пожаров они не стали. Большинство личных домовладений не имеет первичных средств пожаротушения. В связи с этим, приходится проводить постоянные пропагандистские мероприятия по предупреждению о мерах пожарной безопасности.Так же производится распространение агитационных листовок с призывом о соблюдении мер первичной пожарной безопасности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 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ежегодные улучшения показателей по спасенным людям проблемы безопасности на водных объектах сельского  поселения   полностью не реш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базового года для анализа сферы реализации подпрограммы муниципальной программы принят 2012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2012 году произошло на водных объектах 0 происшествий,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Поливянского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государствен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Цели, задачи и показатели (индикаторы)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ь подпрограммы - </w:t>
      </w:r>
      <w:r>
        <w:rPr>
          <w:rFonts w:eastAsia="Calibri"/>
          <w:sz w:val="28"/>
          <w:szCs w:val="28"/>
          <w:lang w:eastAsia="en-US"/>
        </w:rPr>
        <w:t>минимизация</w:t>
      </w:r>
      <w:r>
        <w:rPr>
          <w:sz w:val="28"/>
          <w:szCs w:val="28"/>
          <w:lang w:eastAsia="en-US"/>
        </w:rPr>
        <w:t xml:space="preserve"> социального и экономического ущерба, наносимого населению, экономике и природной среде от происшествий на водных объекта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sz w:val="28"/>
          <w:szCs w:val="28"/>
          <w:lang w:eastAsia="en-US"/>
        </w:rPr>
        <w:t>происшествий</w:t>
      </w:r>
      <w:r>
        <w:rPr>
          <w:sz w:val="28"/>
          <w:szCs w:val="28"/>
          <w:lang w:eastAsia="en-US"/>
        </w:rPr>
        <w:t xml:space="preserve"> на водных объектах;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Ростовской области в сфере безопасности на водных объект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едотвращенных происшествий на водных объектах - 8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-28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ызовов  на чрезвычайные ситуации и происшествия - 16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 - 8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муниципальной программы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обла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ми направлениями развития на 1-м этапе являются реализация отдельных мероприятий, направленных на повышение безопасности на вод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тить происшествия на воде, удалив из опасных мест на льду и судовом ходу не менее 8 человек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не менее 28 лекций и бесед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16 вызовов  на чрезвычайные ситуации и происше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ти и оказать помощь не менее 8 человек при чрезвычайных ситуация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тить происшествия на воде, удалив из опасных мест на льду не менее 8 челове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е менее 28 лекций и бесед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16 вызовов  на чрезвычайные ситуации и происше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ти и оказать помощь не менее 8 человек при чрезвычайных ситуациях и происшест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здел 3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ассигнований областного  бюджета подпрограммы государственной программы на 2014-2020 годы всего –219,4 тыс. рублей, в том числе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14 год – 9,4 тыс. рублей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15 год – 35,0 тыс. рублей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16 год – 35,0 тыс. рублей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17 год – 35,0 тыс. рублей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18 год – 35,0 тыс. рублей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19 год – 35,0 тыс. рублей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20 год – 35,0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Валуев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В.И. Гетман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0" w:gutter="0" w:header="0" w:top="851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муниципальной   программе Валу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показателях (индикаторах) муниципальной   программы, подпрограмм муниципальной  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"/>
        <w:gridCol w:w="24"/>
        <w:gridCol w:w="3942"/>
        <w:gridCol w:w="88"/>
        <w:gridCol w:w="1755"/>
        <w:gridCol w:w="59"/>
        <w:gridCol w:w="1247"/>
        <w:gridCol w:w="43"/>
        <w:gridCol w:w="1115"/>
        <w:gridCol w:w="36"/>
        <w:gridCol w:w="89"/>
        <w:gridCol w:w="1114"/>
        <w:gridCol w:w="1136"/>
        <w:gridCol w:w="8"/>
        <w:gridCol w:w="75"/>
        <w:gridCol w:w="1197"/>
        <w:gridCol w:w="1265"/>
        <w:gridCol w:w="29"/>
        <w:gridCol w:w="1110"/>
        <w:gridCol w:w="29"/>
        <w:gridCol w:w="1139"/>
      </w:tblGrid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0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атей 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ак-тических выездов на вод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«Охват населения оповещаемого региональной системой оповещ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вызовов  на тушение пожар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 «Количество спасенных людей при пожар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 «Количество вызовов  на чрезвычайные ситуации и происшествия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не менее 2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 «Количество опубликованных статей  по профилактическим мероприятиям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2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2 «Количество закупленных современных образцов средств индивидуальной защиты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4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4</w:t>
            </w:r>
          </w:p>
        </w:tc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«Охват населения оповещаемого муниципальной  системой оповещения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 «Количество профилактических вызовов  по предупреждению происшествий на водных объект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2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«Количество предотвращенных происшествий на водных объект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(удаленных из опасных мест на льду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2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5 «Количество лекций и бесед, проведенных 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 «Количество выездов на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7 «Количество спасенных людей, и которым оказана экстренная помощь при чрезвычайных ситуациях и происшествиях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Валуев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В.И. Гетманск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016"/>
      <w:bookmarkEnd w:id="1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3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Ф - количество выездов пожарных и спасательных подразделений на пожары,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Ф - количество спасенных людей, и которым оказана помощь при пожарах чрезвычайных ситуациях и происшеств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5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Ф - количе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репортажей по профилактическим мероприятиям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26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80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40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«Количество обученных специалистов областной подсистемы РСЧС и системы-112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Ф - количество обученных специалистов областной подсистемы РСЧС и системы-112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«Охват населения оповещаемого муниципальной  системой оповещен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охват населения оповещаемого муниципальной  системой оповещен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з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выездов на тушение пожаров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Ф - количество выездов на тушение пожаров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 «Количество спасенных людей при пожар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Ф - количество спасенных людей при пожар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з  -25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Количество спасенных людей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28"/>
              <w:shd w:fill="FFFFFF" w:val="clear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 спасенных людей при чрезвычайных ситуациях и происшествиях за отчетный год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з  - 3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«Количество статей   по профилактическим мероприятиям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счет показателя 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/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и значении 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28"/>
              <w:shd w:fill="FFFFFF" w:val="clear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телерепортажей по профилактическим мероприятиям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17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«Количество закупленных современных образцов средств индивидуальной защит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счет показателя 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/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закупленных современных образцов средств индивидуальной защиты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«Количество предотвращенных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предотвращенных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115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«Количество лекций и бесе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лекций и бесед, проведенных в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4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«Количество спасенных людей, и которым оказана экстренная помощь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спасенных людей, и которым оказана экстренная помощь при чрезвычайных ситуациях и происшествиях за отчетный год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9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bookmarkStart w:id="2" w:name="Par676"/>
      <w:bookmarkEnd w:id="2"/>
    </w:p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Валуев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В.И. Гетман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муниципальной  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394"/>
        <w:gridCol w:w="62"/>
        <w:gridCol w:w="1214"/>
        <w:gridCol w:w="1134"/>
        <w:gridCol w:w="1134"/>
        <w:gridCol w:w="114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 xml:space="preserve">Администрация   Валуевского сельского поселения </w:t>
              <w:br/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Валуев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В.И. Гетма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09" w:right="851" w:gutter="0" w:header="0" w:top="1134" w:footer="720" w:bottom="851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11">
    <w:name w:val="Нижний колонтитул Знак1"/>
    <w:qFormat/>
    <w:rPr>
      <w:lang w:val="ru-RU" w:bidi="ar-SA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qFormat/>
    <w:rPr>
      <w:sz w:val="24"/>
      <w:lang w:val="ru-RU" w:bidi="ar-SA"/>
    </w:rPr>
  </w:style>
  <w:style w:type="character" w:styleId="Style12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10"/>
    <w:qFormat/>
    <w:rPr/>
  </w:style>
  <w:style w:type="character" w:styleId="14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bCs/>
      <w:sz w:val="28"/>
      <w:szCs w:val="28"/>
    </w:rPr>
  </w:style>
  <w:style w:type="character" w:styleId="Style18">
    <w:name w:val="Нижний колонтитул Знак"/>
    <w:qFormat/>
    <w:rPr>
      <w:bCs/>
      <w:sz w:val="28"/>
      <w:szCs w:val="28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ком"/>
    <w:basedOn w:val="Normal"/>
    <w:qFormat/>
    <w:pPr>
      <w:spacing w:before="80" w:after="80"/>
      <w:jc w:val="center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bCs/>
      <w:sz w:val="28"/>
      <w:szCs w:val="28"/>
      <w:lang w:eastAsia="zh-CN"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bCs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bCs/>
      <w:sz w:val="28"/>
      <w:szCs w:val="28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 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17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3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bCs/>
      <w:sz w:val="28"/>
      <w:szCs w:val="28"/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</w:rPr>
  </w:style>
  <w:style w:type="paragraph" w:styleId="Style36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32:00Z</dcterms:created>
  <dc:creator>103a</dc:creator>
  <dc:description/>
  <cp:keywords/>
  <dc:language>en-US</dc:language>
  <cp:lastModifiedBy>Экономист</cp:lastModifiedBy>
  <cp:lastPrinted>2013-11-19T16:57:00Z</cp:lastPrinted>
  <dcterms:modified xsi:type="dcterms:W3CDTF">2014-11-11T07:06:00Z</dcterms:modified>
  <cp:revision>11</cp:revision>
  <dc:subject/>
  <dc:title/>
</cp:coreProperties>
</file>